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п’ят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9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Про поновлення  договору оренди землі  гр. Подлєсному М.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;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Керуючись ст.33 Закону України «Про оренду землі», ст. 26 Закону України «Про місцеве самоврядування в Україні», розглянувши заяву гр. Подлєсного Миколи Юрійовича про поновлення договору оренди землі під будівництво автомобільного газозаправного пункту з автосервісним комплексом, а також розглянувши матеріали, представлені відділом земельних відносин; враховуючи  висновки  постійної комісії з питань будівництва, архітектури, земельних відносин, охорони навколишнього середовища та розвитку селищ,  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1. Поновити  гр. Подлєсному Миколі Юрійовичу договір оренди землі №040841900178 від 29.05.2008р. на земельну ділянку площею 0,2690 га (2690 кв.м), за адресою: м. Сєвєродонецьк, район перехрестя пр. Гвардійський – вул. Вілєсова, мікрорайон 81, під будівництво автомобільного газозаправного пункту з автосервісним комплексом, строком  на 3 роки, на  тих  самих  умовах,  які  були  передбачені  договором оренди землі.                  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2. Зобов’язати гр. Подлєсного Миколу Юрійовича у місячний термін укласти в письмовій формі додаткову угоду про поновлення договору оренди землі та здійснити заходи  для державної реєстрації права оренди земельної ділянки у встановленому законодавством  порядку.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3.   Дане  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;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A4A4A"/>
          <w:sz w:val="18"/>
          <w:szCs w:val="18"/>
          <w:lang w:eastAsia="ru-RU"/>
        </w:rPr>
      </w:pPr>
      <w:r>
        <w:rPr>
          <w:rFonts w:eastAsia="Times New Roman;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2:00Z</dcterms:created>
  <dc:creator>Витольдовна</dc:creator>
  <dc:description/>
  <cp:keywords/>
  <dc:language>en-US</dc:language>
  <cp:lastModifiedBy>Витольдовна</cp:lastModifiedBy>
  <dcterms:modified xsi:type="dcterms:W3CDTF">2016-07-28T08:53:00Z</dcterms:modified>
  <cp:revision>1</cp:revision>
  <dc:subject/>
  <dc:title/>
</cp:coreProperties>
</file>