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 змін до договору оренди землі гр. Гукєяну А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ст. 21, 23, 30 Закону України «Про оренду землі»,  ст. 26 Закону України «Про місцеве самоврядування в Україні», рішенням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, заяву гр. Гукєяна А.О. про внесення змін до договору оренди землі №040641900337 від 21.08.2006р., щодо встановлення коефіцієнту орендної плати на період будівництва та реконструкції об’єкту, на підставі декларації про початок виконання будівельних робіт, зареєстрованої Інспекцією державного архітектурно-будівельного контролю у Луганській області 25.03.2014р. за №ЛГ082140840614, матеріалів, представлених відділом земельних відносин, а також враховуючи пропозиції комісії  по підготовці пропозицій по наданню  земельних ділянок на території  населених  пунктів Сєвєродонецької міської ради  (Протоколи №16 від 30.04.2014р.,  №17 від 07.05.2014р.) та  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Внести зміни до договору оренди землі №040641900337 від 21.08.2006 р. укладеного з гр. Гукєяном Ашотом Оганесовичем на земельну ділянку  кадастровий номер №4412900000:02:001:0058, загальною площею 0,6752 га, яка розташована за адресою: м. Сєвєродонецьк, вул. Богдана Ліщини (Заводська), 1-і, та надана під улаштування стоянки вантажного транспорту,  щодо встановлення коефіцієнту орендної плати з 25.03.2014р. на період будівництва та реконструкції об’єкту, відповідно до рішення  сесії Сєвєродонецької міської ради №1978 від 06.03.2008р. 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Відділу земельних відносин, на підставі звернення гр. Гукєяна А.О., підготувати додаткову угоду до договору оренди землі №040641900337 від 21.08.2006р. щодо встановлення коефіцієнту орендної плати на період будівництва та реконструкції об’єкту.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3:00Z</dcterms:created>
  <dc:creator>Витольдовна</dc:creator>
  <dc:description/>
  <cp:keywords/>
  <dc:language>en-US</dc:language>
  <cp:lastModifiedBy>Витольдовна</cp:lastModifiedBy>
  <dcterms:modified xsi:type="dcterms:W3CDTF">2016-07-28T08:53:00Z</dcterms:modified>
  <cp:revision>1</cp:revision>
  <dc:subject/>
  <dc:title/>
</cp:coreProperties>
</file>