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3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 змін до договору оренди землі гр. Зибцеву О.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ст., 21, 23, 30 Закону України «Про оренду землі»,  ст. 26 Закону України «Про місцеве самоврядування в Україні», рішенням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, розглянувши, заяву гр.Зибцева О.Л.  про внесення змін до договору оренди землі №041041900158 від 16.03.2010р., щодо встановлення коефіцієнту орендної плати на період будівництва та реконструкції об’єкту, на підставі декларації про початок виконання будівельних робіт, зареєстрованої інспекцією ДАБК у Луганській області 04.08.2011р. №ЛГ0821102493, матеріалів, представлених відділом земельних відносин, а також враховуючи 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Внести зміни до договору оренди землі №041041900158 від 16.03.2010р., укладеного з   гр. Зибцевим Олегом Леонідовичем на земельну ділянку кадастровий номер №4412900000:04:002:0141, загальною площею 0,6800га, за адресою: м.Сєвєродонецьк,  вул. Богдана Ліщини (Заводська), район шляхопроводу, надану під будівництво складів будівельних матеріалів, щодо встановлення коефіцієнту орендної плати на період будівництва та реконструкції об’єкту відповідно до рішення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Відділу земельних відносин, на підставі звернення гр. Зибцева О.Л., підготувати додаткову угоду до договору оренди землі №041041900158 від 16.03.2010р. щодо встановлення коефіцієнту орендної плати на період будівництва та реконструкції об’єкту.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4:00Z</dcterms:created>
  <dc:creator>Витольдовна</dc:creator>
  <dc:description/>
  <cp:keywords/>
  <dc:language>en-US</dc:language>
  <cp:lastModifiedBy>Витольдовна</cp:lastModifiedBy>
  <dcterms:modified xsi:type="dcterms:W3CDTF">2016-07-28T08:54:00Z</dcterms:modified>
  <cp:revision>1</cp:revision>
  <dc:subject/>
  <dc:title/>
</cp:coreProperties>
</file>