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 змін до договору оренди землі ПП  «ВІС-ТЕХ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ст., 21, 23, 30 Закону України «Про оренду землі»,  ст. 26 Закону України «Про місцеве самоврядування в Україні», п. 8 розділу V прикінцевих положень Закону України «Про регулювання містобудівної діяльності», рішенням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, клопотання ПП «ВІС-ТЕХНО» про внесення змін до договору оренди землі №041041900150 від 21.09.2009р., щодо встановлення коефіцієнту орендної плати на період будівництва та реконструкції об’єкту, на підставі дозволу на виконання будівельних робіт від 01.10.2010 р. № 481/2010, розглянувши 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Внести зміни до договору оренди землі №041041900150 від 21.09.2009 р., укладеного з ПРИВАТНИМ ПІДПРИЄМСТВОМ «ВІС-ТЕХНО» на земельну ділянку кадастровий номер     №4412900000:05:059:0064, загальною площею 0,4630га за адресою: м.Сєвєродонецьк,       квартал 32, район автовокзалу, надану під будівництво автосервісного центру, щодо встановлення коефіцієнту орендної плати на період будівництва та реконструкції об’єкту відповідно до 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Відділу земельних відносин, на підставі звернення ПП «ВІС-ТЕХНО», підготувати додаткову угоду до договору оренди землі №041041900150 від 21.09.2009 р. щодо встановлення коефіцієнту орендної плати на період будівництва та реконструкції об’єкту.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9:00Z</dcterms:created>
  <dc:creator>Витольдовна</dc:creator>
  <dc:description/>
  <cp:keywords/>
  <dc:language>en-US</dc:language>
  <cp:lastModifiedBy>Витольдовна</cp:lastModifiedBy>
  <dcterms:modified xsi:type="dcterms:W3CDTF">2016-07-28T08:59:00Z</dcterms:modified>
  <cp:revision>1</cp:revision>
  <dc:subject/>
  <dc:title/>
</cp:coreProperties>
</file>