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договору оренди землі гр.Шатілову Г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87.8. Податкового Кодексу України, ст.ст. 12, 15, 23, 30 Закону України «Про оренду землі», ст. 26 Закону України «Про місцеве самоврядування в Україні», розглянувши заяву гр.Шатілова Г.Д. про внесення змін до договору оренди землі №040941900075 від 26.12.2008р. щодо вимог ст. 287.8. Податкового Кодексу України, 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і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договору оренди землі №040941900075 від 26.12.2008р., укладеного з гр. Шатіловим Геннадієм Дмитровичем на земельну ділянку за адресою: м. Сєвєродонецьк, вул. Маяковського, 15, квартал 61, площею 0,0579га (згідно розрахунку частки площі земельної ділянки під вбудованим приміщенням), на якій розташоване вбудоване нежиле приміщення, а саме: у п.13. договору оренди землі слова: «Орендар зобов’язаний сплатити донараховану орендну плату по строку оплати у місяці, у якому одержав цей договір: - за земельну ділянку під вбудованим нежилим приміщенням 1374,55 гривень протягом 30 календарних днів, наступних за останнім календарним днем звітного місяця», змінити на слова: «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, з дати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гр. Шатілова Геннадія Дмитровича 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 порядк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3:00Z</dcterms:created>
  <dc:creator>Витольдовна</dc:creator>
  <dc:description/>
  <cp:keywords/>
  <dc:language>en-US</dc:language>
  <cp:lastModifiedBy>Витольдовна</cp:lastModifiedBy>
  <dcterms:modified xsi:type="dcterms:W3CDTF">2016-07-28T10:13:00Z</dcterms:modified>
  <cp:revision>1</cp:revision>
  <dc:subject/>
  <dc:title/>
</cp:coreProperties>
</file>