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розробку технічної документації  із  землеустрою  щодо встановлення  меж  земельної  ділянки  в  натурі (на місцевості) гр. Кірєєву Р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122, 123  Земельного Кодексу України, ст. 25, ст. 55 Закону України  «Про землеустрій», ст. 26 Закону України «Про місцеве самоврядування в Україні», розглянувши заяву гр. Кірєєва Р.В. про   надання    дозволу на  розробку технічної документації  із  землеустрою  щодо встановлення  меж  земельної ділянки  в натурі   (на місцевості), на підставі свідоцтва про право власності на нерухоме майно від 22.04.2014р., згідно якого право власності на нежитлове приміщення, Приміщення з підвалом належить гр. Кірєєву Р.В.  (кадастровий номер земельної ділянки №4412900000:05:022:0003, загальна площа 0,0244га, договір №18 оренди земельної ділянки від 03.02.2004р., укладений з приватним підприємством «Будматеріали» на підставі рішення виконкому Сєвєродонецької міської ради №1718 від 07.10.2003р. та рішення сесії Сєвєродонецької міської ради № 938 від 23.10.2003р. під вбудоване приміщення магазину з підвалом, розташоване за адресою: м.Сєвєродонецьк, вул. Сметаніна, 34, квартал 25), розглянувши  матеріали, представлені відділом земельних відносин, а також враховуючи пропозиції комісії  по підготовці пропозицій по наданню  земельних ділянок на території  населених  пунктів Сєвєродонецької міської ради  (Протокол №16 від 30.04.2014р.)  та  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гр. Кірєєву Роману Вікторовичу на розробку технічної документації із землеустрою щодо встановлення  меж земельної ділянки в натурі  (на місцевості), під окремий вхід до приміщення магазину, в оренду на 25 (двадцять п’ять) років,  за адресою: Луганська обл., м. Сєвєродонецьк, вулиця Сметаніна, будинок 34/39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7:00Z</dcterms:created>
  <dc:creator>Витольдовна</dc:creator>
  <dc:description/>
  <cp:keywords/>
  <dc:language>en-US</dc:language>
  <cp:lastModifiedBy>Витольдовна</cp:lastModifiedBy>
  <dcterms:modified xsi:type="dcterms:W3CDTF">2016-07-28T10:17:00Z</dcterms:modified>
  <cp:revision>1</cp:revision>
  <dc:subject/>
  <dc:title/>
</cp:coreProperties>
</file>