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сімдесят  п’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394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9 тра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розробку  технічної документації  із  землеустрою  щодо встановлення  меж  земельної ділянки  в натурі   (на місцевості) гр. Соловйовій В.І. (присадибна ділянка)</w:t>
      </w:r>
    </w:p>
    <w:p>
      <w:pPr>
        <w:pStyle w:val="Normal"/>
        <w:numPr>
          <w:ilvl w:val="0"/>
          <w:numId w:val="0"/>
        </w:numPr>
        <w:shd w:fill="FFFFFF" w:val="clear"/>
        <w:spacing w:lineRule="auto" w:line="240" w:before="0" w:after="60"/>
        <w:outlineLvl w:val="1"/>
        <w:rPr>
          <w:rFonts w:ascii="Tahoma" w:hAnsi="Tahoma"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ahoma" w:cs="Tahoma" w:ascii="Tahoma" w:hAnsi="Tahoma"/>
          <w:b/>
          <w:bCs/>
          <w:color w:val="4A4A4A"/>
          <w:sz w:val="31"/>
          <w:szCs w:val="31"/>
          <w:lang w:eastAsia="ru-RU"/>
        </w:rPr>
        <w:t xml:space="preserve"> </w:t>
      </w:r>
      <w:r>
        <w:rPr>
          <w:rFonts w:eastAsia="Times New Roman" w:cs="Tahoma" w:ascii="Tahoma" w:hAnsi="Tahoma"/>
          <w:b/>
          <w:bCs/>
          <w:color w:val="4A4A4A"/>
          <w:sz w:val="31"/>
          <w:szCs w:val="31"/>
          <w:lang w:eastAsia="ru-RU"/>
        </w:rPr>
        <w:t> </w:t>
      </w:r>
      <w:r>
        <w:rPr>
          <w:rFonts w:eastAsia="Tahoma" w:cs="Tahoma" w:ascii="Tahoma" w:hAnsi="Tahoma"/>
          <w:b/>
          <w:bCs/>
          <w:color w:val="4A4A4A"/>
          <w:sz w:val="31"/>
          <w:szCs w:val="31"/>
          <w:lang w:eastAsia="ru-RU"/>
        </w:rPr>
        <w:t xml:space="preserve"> </w:t>
      </w: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Керуючись  ст.ст. 116, 118, 122  Земельного Кодексу України, ст. 25, ст. 55 Закону України «Про землеустрій», ст. 26 Закону України «Про місцеве самоврядування в Україні», відповідно до  Рішення сесії міської ради №3290 від 29.11.2013р. «Про затвердження Порядку оформлення документів щодо  приватизації земельних ділянок громадянами під існуючі присадибні ділянки     на території населених пунктів  Сєвєродонецької міської ради»,  розглянувши заяву  гр. Соловйової В.І.  про надання дозволу на розробку технічної документації  із  землеустрою  щодо встановлення  меж  земельної ділянки  в натурі   (на місцевості) на підставі документу, що посвідчує право власності на квартиру № 2 у жилому будинку №56 по пр.Хіміків – Свідоцтва про право на спадщину за заповітом від  07.09.2012 р., рішення виконкому Сєвєродонецької міської ради від 22.04.2014р. № 279, згідно якого визначене функціональне призначення квартири у двоквартирному житловому будинку з надвірними будівлями, яка належить гр. Соловйовій В.І., як індивідуальний житловий будинок з надвірними будівлями та присвоєна адреса: м. Сєвєродонецьк, пр. Хіміків, буд. 56-а (кв-л №41-а), технічного паспорту КП «СБТІ» за станом на 27.07.2012 р., розглянувши матеріали, представлені відділом земельних відносин а також, враховуючи пропозиції комісії  по підготовці пропозицій по наданню  земельних ділянок на території  населених  пунктів Сєвєродонецької міської ради  (Протокол №16 від 30.04.2014р.) та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ВИРІШИЛА: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Надати гр. Соловйовій Валентині Іванівні дозвіл на розробку  технічної документації  із  землеустрою  щодо вста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у власність, за адресою: Луганська обл., м. Сєвєродонецьк, пр. Хіміків, буд. 56-а (кв-л №41-а),  за фактичними замірам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2. Термін дії дозволу – один рік з часу прийняття цього рішення.</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3. Дане  рішення  підлягає оприлюдненню.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Міський голова                                                                              В.В.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18:00Z</dcterms:created>
  <dc:creator>Витольдовна</dc:creator>
  <dc:description/>
  <cp:keywords/>
  <dc:language>en-US</dc:language>
  <cp:lastModifiedBy>Витольдовна</cp:lastModifiedBy>
  <dcterms:modified xsi:type="dcterms:W3CDTF">2016-07-28T10:18:00Z</dcterms:modified>
  <cp:revision>1</cp:revision>
  <dc:subject/>
  <dc:title/>
</cp:coreProperties>
</file>