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4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розробку  технічної документації  із  землеустрою  щодо встановлення  меж  земельної ділянки  в натурі   (на місцевості) гр. Розумному С.О., гр. Розумній Т.В.,  гр. Розумному Д.С.  (присадибна ділянка)</w:t>
      </w:r>
    </w:p>
    <w:p>
      <w:pPr>
        <w:pStyle w:val="Normal"/>
        <w:numPr>
          <w:ilvl w:val="0"/>
          <w:numId w:val="0"/>
        </w:numPr>
        <w:shd w:fill="FFFFFF" w:val="clear"/>
        <w:spacing w:lineRule="auto" w:line="240" w:before="0" w:after="60"/>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ст. 116, 118, 122  Земельного Кодексу України, ст. 25, ст. 55 Закону України «Про землеустрій», ст. 26 Закону України «Про місцеве самоврядування в Україні», відповідно до  Рішення сесії міської ради №3290 від 29.11.2013р. «Про затвердження Порядку оформлення документів щодо  приватизації земельних ділянок громадянами під існуючі присадибні ділянки     на території населених пунктів  Сєвєродонецької міської ради»,  розглянувши заяву  гр. Розумного С.О., гр. Розумної Т.В., гр. Розумного Д.С. про надання дозволу на розробку технічної документації  із  землеустрою  щодо встановлення  меж  земельної ділянки  в натурі   (на місцевості) на земельну  ділянку, яка розташована за адресою: Луганська обл., м. Сєвєродонецьк, пр. Хіміків, буд. 56 (кв-л №41-а), на підставі документу, що посвідчує право власності на квартиру № 1 у жилому будинку №56 по пр.Хіміків – Свідоцтва про право власності на житло від  02.12.1998 р., рішення виконкому Сєвєродонецької міської ради від 22.04.2014р. № 278, згідно якого визначене функціональне призначення квартири у двоквартирному житловому будинку з надвірними будівлями, яка належить гр. Розумному С.О., гр. Розумній Т.В., гр. Розумному Д.С., як індивідуальний житловий будинок з надвірними будівлями та присвоєна адреса: м. Сєвєродонецьк, пр. Хіміків, буд. 56 (кв-л №41-а), технічного паспорту КП «СБТІ» за станом на 28.07.1992 р., розглянувши матеріали, представлені відділом земельних відносин а також, враховуючи пропозиції комісії  по підготовці пропозицій по наданню  земельних ділянок на території  населених  пунктів Сєвєродонецької міської ради  (Протокол №16 від 30.04.2014р.) та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Надати гр. Розумному Сергію Олексійовичу, гр. Розумній Тетяні Володимирівні,  гр. Розумному Денису Сергійовичу дозвіл на розробку  технічної документації  із  землеустрою  щодо вста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у власність, за адресою: Луганська обл., м. Сєвєродонецьк, пр. Хіміків, буд. 56 (кв-л №41-а), за фактичними замір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Термін дії дозволу – один рік з часу прийняття цього ріш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Дане  рішення  підлягає оприлюдненню.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18:00Z</dcterms:created>
  <dc:creator>Витольдовна</dc:creator>
  <dc:description/>
  <cp:keywords/>
  <dc:language>en-US</dc:language>
  <cp:lastModifiedBy>Витольдовна</cp:lastModifiedBy>
  <dcterms:modified xsi:type="dcterms:W3CDTF">2016-07-28T10:18:00Z</dcterms:modified>
  <cp:revision>1</cp:revision>
  <dc:subject/>
  <dc:title/>
</cp:coreProperties>
</file>