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5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аж земельної ділянки комунальної власності гр. Оковітовій Г.О.</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12, 78, 79, 80, 122, 127, 128, 134  Земельного Кодексу України, ст. 26  Закону України «Про місцеве самоврядування в Україні», розглянувши заяву гр. Оковітовій Г.О. про продаж земельної ділянки, на підставі рішень сесії міської ради №769 від 28.06.2011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1868 від 21.07.2012 р. «Про внесення змін та доповнень до рішень сесій міської ради», №3283 від 29.11.2013р. «Про надання дозволу на проведення експертної грошової оцінки земельної ділянки  комунальної власності, що підлягає продажу», розглянувши матеріали представлені відділом земельних відносин,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Протокол №5 від 14.05.2014р.), та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Оковітовій Галині Олексіївні проект землеустрою щодо відведення земельної ділянки та умови її відведення, визначені в цьому проекті, на земельну ділянку, кадастровий номер 4412900000:02:001:0171, площею 0,0070 га, на якій розташовано 9/100 часток комплексу будівель та споруд, за адресою: Луганська обл., м. Сєвєродонецьк, вул. Богдана Ліщини, 1-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огодити звіт про експертну грошову оцінку земельної ділянки комунальної власності загальною площею 0,0070 га для комерційного використання (під 9/100 часток комплексу будівель та споруд», що підялгає продажу гр. України Оковітовій Г.О. за адресою: Луганська область, м. Сєвєродонецьк, вул. Богдана Ліщини, 1-Л.</w:t>
      </w:r>
    </w:p>
    <w:p>
      <w:pPr>
        <w:pStyle w:val="Normal"/>
        <w:shd w:fill="FFFFFF" w:val="clear"/>
        <w:spacing w:lineRule="atLeast" w:line="360" w:before="0" w:after="180"/>
        <w:rPr/>
      </w:pPr>
      <w:r>
        <w:rPr>
          <w:rFonts w:eastAsia="Times New Roman" w:cs="Tahoma" w:ascii="Tahoma" w:hAnsi="Tahoma"/>
          <w:color w:val="4A4A4A"/>
          <w:sz w:val="18"/>
          <w:szCs w:val="18"/>
          <w:lang w:eastAsia="ru-RU"/>
        </w:rPr>
        <w:t>3. Затвердити вартість земельної ділянки у розмірі 7 025 грн. 00 коп. (сім тисяч двадцять п’ять гривень 00 копійок), на підставі експертної грошової оцінки земельної ділянк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Продати у власність Оковітовій Галині Олексіївні земельну ділянку, кадастровий номер 4412900000:02:001:0171, площею 0,0070 га, на якій розташовано 9/100 часток комплексу будівель та споруд, за адресою: Луганська обл., м. Сєвєродонецьк, вул. Богдана Ліщини, 1-Л. на умовах договору купівлі-продажу земельної ділянки. Категорія земель – землі промисловості, транспорту, зв’язку енергетики, оборони та іншого призначення; функціональне використання земельної ділянки – землі комерційного використання (земельна ділянка під 9/100 часток комплексу будівель та спору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Забезпечити вільний доступ для ремонту та експлуатації існуючих інженерних мереж і споруд, розміщених у межах земельної ділян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Зобов’язати гр. Оковітову Галину Олексіїв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21:00Z</dcterms:created>
  <dc:creator>Витольдовна</dc:creator>
  <dc:description/>
  <cp:keywords/>
  <dc:language>en-US</dc:language>
  <cp:lastModifiedBy>Витольдовна</cp:lastModifiedBy>
  <dcterms:modified xsi:type="dcterms:W3CDTF">2016-07-28T10:21:00Z</dcterms:modified>
  <cp:revision>1</cp:revision>
  <dc:subject/>
  <dc:title/>
</cp:coreProperties>
</file>