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гр. Зінченко Є.В. в наданні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, що підлягає продаж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12, 78, 80, 122, 128 Земельного Кодексу України, ст. 26 Закону України «Про місцеве самоврядування в Україні», розглянувши звернення гр. Зінченко Є.В. заява вх. №1828 від 06.05.2014р. про надання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, що підлягає продажу, за адресою: м. Сєвєродонецьк, вулиця Гоголя, 49-Б, квартал 28-а, та заява вх. №1829 від 06.05.2014р. про надання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, що підлягає продажу, за адресою: м. Сєвєродонецьк, вулиця Гоголя, 49, квартал 28-а, розглянувши матеріали представлені відділом земельних відносин,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 5 від 14.05.2014р.) та висновки постійної комісії з питань будівництва, архітектури, земельних відносин, охорони  навколишнього середовища і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гр. Зінченко Євгенії Володимирівні в надані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, що підлягає продажу, на наступні земельні ділянк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емельну ділянку площею 0,1236га, на якій розташовано комплекс будівель та споруд, за адресою: м. Сєвєродонецьк, вулиця Гоголя, 49-Б, квартал 28-а, у зв’язку з неподанням документів, необхідних для прийняття рішення щодо продажу земельної ділян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земельну ділянку площею 0,1957га, на якій розташована нежитлова будівля зі службовими спорудами, за адресою: м. Сєвєродонецьк, вулиця Гоголя, 49, квартал 28-а, у зв’язку з неподанням документів, необхідних для прийняття рішення щодо продажу земельної ділян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4:00Z</dcterms:created>
  <dc:creator>Витольдовна</dc:creator>
  <dc:description/>
  <cp:keywords/>
  <dc:language>en-US</dc:language>
  <cp:lastModifiedBy>Витольдовна</cp:lastModifiedBy>
  <dcterms:modified xsi:type="dcterms:W3CDTF">2016-07-28T10:44:00Z</dcterms:modified>
  <cp:revision>1</cp:revision>
  <dc:subject/>
  <dc:title/>
</cp:coreProperties>
</file>