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2  гл.2,  та  гл.17, 25  Земельного Кодексу України,   ст.26  Закону України «Про місцеве самоврядування в Україні», розглянувши звернення громадян, а також матеріали представлені  відділом земельних відносин, враховуючи висновки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  та додержання громадянами правил добросусідства (Протокол №6 від  30.04.2014р.) щодо вирішення земельних спор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земельних відносин вжити заходів щодо інформування заявників стосовно прийнятого ріше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2:00Z</dcterms:created>
  <dc:creator>Витольдовна</dc:creator>
  <dc:description/>
  <cp:keywords/>
  <dc:language>en-US</dc:language>
  <cp:lastModifiedBy>Витольдовна</cp:lastModifiedBy>
  <dcterms:modified xsi:type="dcterms:W3CDTF">2016-07-28T10:22:00Z</dcterms:modified>
  <cp:revision>1</cp:revision>
  <dc:subject/>
  <dc:title/>
</cp:coreProperties>
</file>