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5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хід виконання рішення сесії міської ради від 25 жовтня  2012 року №2150 «Про  затвердження  Програми розвитку земельних відносин Сєвєродонецької міської ради на 2013-2014 роки» за 2013 р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12, 209 Земельного Кодексу України, ст. 44 Закону України «Про землеустрій», ст.12 Закону України «Про охорону земель», ст.26 Закону України «Про місцеве самоврядування в Україні»,  Законом України «Про оцінку земель», Законом України «Про розмежування земель державної та комунальної власності», з метою розвитку ринку земель, розмежування земель державної і комунальної власності; підвищення ефективності використання та охорони земель, враховуючи  висновки постійної комісії з питань будівництва, архітектури, земельних відносин, охорони навколишнього середовища та розвитку селищ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Інформацію про хід виконання рішення сесії міської ради від 25.10.2012р. №2150 «Про затвердження Програми розвитку земельних відносин Сєвєродонецької міської ради на 2013-2014 роки» за 2013 рік прийняти до відома,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до рішення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3954    від    29.05.2014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Щорічний (проміжний) зві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ро хід виконання у 2013 році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рограми розвитку земельних відноси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євєродонецької міської ради на 2013-2014 ро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1. Основні дан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грама розвитку земельних відносин була затверджена рішенням Сєвєродонецької міської ради від 25.10.2012р. за №2150. Розробником програми було визначено момент Управління Держземагентства у м. Сєвєродонецьку Луганської області. Співрозробником – відділ земельних відносин Сєвєродонецької міської ради. Джерелами фінансування Програми є кошти обласного, міського та селищних бюджетів, у тому числі кошти, які надходять у порядку відшкодування втрат сільськогосподарського та лісогосподарського виробництва, та власні кошти землевласників та землекористувач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2. Виконання завдань і заход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ета програми - раціональне використання земельних ресурсів та їх охорона, шляхом реалізації державної політики України щодо забезпечення сталого розвитку землекористування, рівності права власності на землю територіальних громад та держави, захисту прав власників і користувачів земельних ділянок, а також для створення більш сприятливих умов для залучення інвестицій у пріоритетні галузі економіки обла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сновні завдання програми – проведення нормативної грошової оцінки земель в межах населених пунктів; проведення інвентаризації земель в межах населених пунктів; встановлення і зміна меж населених пунктів; розмежування  земель державної та комунальної власності; продаж земельних ділянок несільськогосподарського признач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. Нормативна грошова оцінка земель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ормативна грошова оцінка земель м. Сєвєродонецька виконана Українським Державним науково-дослідним інститутом проектування міст «Діпромісто» в 2008 році, яку затверджено рішенням сесії від 29.03.2011 року № 431 та введено в дію з 01.07.2011 року. Попередня  нормативна грошова оцінка виготовлялася цим же інститутом в 1997 році. Нормативна грошова оцінка на території Сиротинської та Борівської селищних рад не поновлялася з 2003 року в зв’язку з відсутністю коштів в селищних бюджетах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2013 році планувалось виділення 83,9 т. грн. з обласного бюджету, проте кошти так і не були виділені, що призвело до затримки виконання робіт із проведення нормативної грошової оцін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 Проведення інвентаризації земель в межах населених пункт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етою проведення інвентаризації земель населених пунктів  є створення інформаційної бази для ведення державного земельного кадастру, регулювання земельних відносин, раціонального використання й охорони земельних ресурсів, ефективного та об’єктивного  оподаткув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бліковим об’єктом  інвентаризації є земельна ділянка, що знаходиться у власності або користуванні фізичних та юридичних осіб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едостатні  темпи проведення інвентаризації земель пов’язані з відсутністю коштів на ці види робіт в обласному, міському та селищних бюджетах. У 2013 році планувалось виділення 222,5 т. грн. з міського та селищних бюджетів та 213,8 т. грн. позабюджетних коштів, проте кошти так і не були виділен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3. Встановлення і зміна меж населених пункт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становлення і зміна меж адміністративно-територіальних утворень проводиться з метою створення територіальних умов для більш ефективного вирішення питань місцевого значення, виходячи з інтересів населення, що проживає на цих територіях, дасть можливість створити повноцінне життєве середовище і спрямовані умови територіального розвитку з урахуванням інтересів землекористувачів і власників земельних ділянок, дасть можливість упорядкувати адміністративно-територіальний поділ, вирішити питання соціального захисту  населення (забезпечення  пасовищами та городами), вирішити питання забудови, раціонального використання земель населених пунктів, контролю за використанням та охороною земел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протязі 2013 року планувалось виділення коштів у розмірі 102,45 т. грн з міського бюджету та 47,55 т. грн. позабюджетних коштів, але кошти так і не були виділені та роботи з встановлення і зміни меж адміністративно-територіальних не проводилис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4. Розмежування земель державної та комунальної власност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ституцією та діючим земельним законодавством в Україні запроваджені державна, комунальна і приватна форми власності на землю. Підставою для  робіт з розмежування земель є Закон України «Про розмежування земель державної та комунальної власності» від 5 лютого 2004 року № 1457-IV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грамою передбачається провести протягом 2013-2014 років розмежування земель державної та комунальної власності за рахунок коштів бюджетів всіх рівнів. Проте з прийняттям Закону України "Про внесення змін до деяких законодавчих актів України щодо розмежування земель державної та комунальної власності” від 06.09.2012 № 5245- VI, який набрав чинності 01.01.2013 року, розмежовано землі державної та комунальної власності і виконання вищезазначених робіт втратило свою актуаль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5. Продаж земель несільськогосподарського призначе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иватна власність на землю в будь-якій країні стимулює її економічне зростання завдяки ефективному використанню наявних земельних ресурсів. Переваги приватної власності стають очевидними, коли існує ринок земель. Ринок землі - це стабільність права власності, можливість передачі їх від однієї особи до іншої, це відповідність цін на землю її дійсній варто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сього у 2013році продано 1 земельну ділянку, загальною площею 0,0821 га, на загальну суму 230 000,00 грн.. Зменшення обсягів продажу зумовлюється змінами в земельному законодавстві, які призвели до затримки в процедурному оформленні земельних ділянок майже на 6 місяц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3. Оцінка ефективності викон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зі складним економічним становищем в країні фінансування робіт, зазначених в програмі, проводилось частково, що призвело до затримки реалізації передбачених заход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4. Фінансув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жерелами фінансування Програми є кошти обласного, міського та селищних  бюджетів, у тому числі кошти, які надходять у порядку відшкодування втрат сільськогосподарського та лісогосподарського виробництва, та власні кошти землевласників і землекористувачів. Проте передбачені заходи так і не були профінансован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5. Пропозиції щодо забезпечення подальшого викон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дальше виконання поставлених цілей можливе лише за умови повного фінансув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кретар міської ради А.А. Гавриленко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2:00Z</dcterms:created>
  <dc:creator>Витольдовна</dc:creator>
  <dc:description/>
  <cp:keywords/>
  <dc:language>en-US</dc:language>
  <cp:lastModifiedBy>Витольдовна</cp:lastModifiedBy>
  <dcterms:modified xsi:type="dcterms:W3CDTF">2016-07-28T10:22:00Z</dcterms:modified>
  <cp:revision>1</cp:revision>
  <dc:subject/>
  <dc:title/>
</cp:coreProperties>
</file>