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5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79-ої (чергової) сесії Сєвєродонецької міської ради №3507 від 30.01.2014р. «Про  надання    дозволу  на    розробку    технічної документації  із  землеустрою  щодо встановлення  меж  земельної ділянки  в натурі   (на місцевості) КП «Сєвєродонецьке підприємство садово-паркового господарства та благоустрою» щодо надання у постійне користування для установки тимчасових споруд  та  улаштування  зупиночних  комплексі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розглянувши матеріали, представлені відділом земельних відносин, враховуючи пропозиції постійної комісії  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 Внести зміни до Рішення 79-ої (чергової) сесії міської ради №3507 від 30.01.2014р. «Про  надання  дозволу  на розробку технічної документації  із  землеустрою  щодо встановлення  меж  земельної ділянки  в натурі   (на місцевості) КП «Сєвєродонецьке підприємство садово-паркового господарства та благоустрою» щодо надання у постійне користування для установки тимчасових споруд  та  улаштування  зупиночних  комплексів»,                    замінивши у пункті 1. слова та цифри, а саме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у підпункті 1.17. слова та цифри: «кадастровий номер 4412900000:06:3106:0009»,  на слова та цифри: «кадастровий номер 4412900000:06:031:0009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у підпункті 1.19. слова та цифри: «кадастровий номер 4412900000:06:029:0127»,  на слова та цифри: «кадастровий номер 4412900000:06:031:0025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у підпункті 1.35. слова та цифри: «кадастровий номер 4412900000:09:006:0073»,  на слова та цифри: «кадастровий номер 4412900000:09:006:0014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4. у підпункті 1.40. слова та цифри: «кадастровий номер 4412900000:06:044:0001»,  на слова та цифри: «кадастровий номер 4412900000:09:006:0083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5. у підпункті 1.55. слова та цифри: «кадастровий номер 4412900000:09:005:0010»,  на слова та цифри: «кадастровий номер 4412900000:09:001:0003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6. у підпункті 1.56. слова та цифри: «кадастровий номер 4412900000:09:005:0009»,  на слова та цифри: «кадастровий номер 4412900000:09:001:0002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3:00Z</dcterms:created>
  <dc:creator>Витольдовна</dc:creator>
  <dc:description/>
  <cp:keywords/>
  <dc:language>en-US</dc:language>
  <cp:lastModifiedBy>Витольдовна</cp:lastModifiedBy>
  <dcterms:modified xsi:type="dcterms:W3CDTF">2016-07-28T10:23:00Z</dcterms:modified>
  <cp:revision>1</cp:revision>
  <dc:subject/>
  <dc:title/>
</cp:coreProperties>
</file>