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та доповнень до рішень сесій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матеріали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ункту 2.  рішення 84-ї  (чергової) сесії Сєвєродонецької міської ради №3837  від 24.04.2014р. «Про передачу у  власність земельних  ділянок  гр. Костромікіну А.П.», замінивши у підпункті 2.1.   слова та цифри: «кадастровий №4412900000:01:001:00174»  на слова та цифри: «кадастровий №4412900000:01:001:0174» та у підпункті 2.2.  слова та цифри: «кадастровий №4412900000:01:001:00175» на слова та цифри: «кадастровий №4412900000:01:001:0175»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нести зміни до пункту 2.  рішення 84-ї  (чергової) сесії Сєвєродонецької міської ради №3840  від 24.04.2014р. «Про передачу у  власність земельних  ділянок  гр. Захаровій Л.М.», замінивши у підпункті 2.1.   слова та цифри: «кадастровий №4412900000:01:001:00172»  на слова та цифри: «кадастровий №4412900000:01:001:0172» та у підпункті 2.2.  слова та цифри: «кадастровий  №4412900000:01:001:00176» на слова та цифри: «кадастровий №4412900000:01:001:0176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нести зміни до пункту 2.  рішення 84-ї  (чергової) сесії Сєвєродонецької міської ради №3844  від 24.04.2014р. «Про передачу у  власність земельних  ділянок  гр. Павлову С.П.», замінивши у підпункті 2.1.  слова та цифри: «кадастровий №4412900000:11:001:00146»  на слова та цифри: «кадастровий №4412900000:11:001:0146» та у підпункті 2.2.  слова та цифри: «кадастровий №4412900000:11:001:00147» на слова та цифри: «кадастровий  №4412900000:11:001:0147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3:00Z</dcterms:created>
  <dc:creator>Витольдовна</dc:creator>
  <dc:description/>
  <cp:keywords/>
  <dc:language>en-US</dc:language>
  <cp:lastModifiedBy>Витольдовна</cp:lastModifiedBy>
  <dcterms:modified xsi:type="dcterms:W3CDTF">2016-07-28T10:23:00Z</dcterms:modified>
  <cp:revision>1</cp:revision>
  <dc:subject/>
  <dc:title/>
</cp:coreProperties>
</file>