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ШОСТОГО 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ісімдесят  п’ята  (чергова) сесі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 №3957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9 травня 2014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 скасування  рішення сесії міської ради №3780 від  27.03.2014р. «Про надання  дозволу на розробку  технічної документації  із  землеустрою  щодо  встановлення меж  земельної  ділянки в натурі (на місцевості) та на проведення експертної грошової оцінки земельної ділянки комунальної власності, що підлягає продажу Нехаєнку С.М.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еруючись ст. 26 Закону України «Про місцеве самоврядування в Україні», ст. 25,  Закону України «Про землеустрій», розглянувши заяву гр. Нехаєнка Сергія Миколайовича щодо скасування рішення сесії міської ради №3780 від 27.03.2014р., розглянувши матеріали, представлені відділом земельних відносин, враховуючи висновки постійної комісії з питань будівництва, архітектури, земельних відносин, охорони навколишнього середовища та розвитку селищ, міська рада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ВИРІШИЛА:    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 Скасувати  рішення 83-ї  (чергової) сесії міської ради  №3780  від 27.03.2014р. «Про надання  дозволу на розробку  технічної документації  із  землеустрою  щодо  встановлення меж  земельної  ділянки в натурі (на місцевості) та на проведення експертної грошової оцінки земельної ділянки комунальної власності, що підлягає продажу Нехаєнку С.М.» на підставі заяви гр. Нехаєнка Сергія Миколайовича. 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  Дане  рішення  підлягає оприлюдненню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 </w:t>
      </w:r>
      <w:r>
        <w:rPr>
          <w:rFonts w:eastAsia="Tahoma" w:cs="Tahoma" w:ascii="Tahoma" w:hAnsi="Tahoma"/>
          <w:b/>
          <w:bCs/>
          <w:color w:val="4A4A4A"/>
          <w:sz w:val="18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 </w:t>
      </w:r>
      <w:r>
        <w:rPr>
          <w:rFonts w:eastAsia="Tahoma" w:cs="Tahoma" w:ascii="Tahoma" w:hAnsi="Tahoma"/>
          <w:b/>
          <w:bCs/>
          <w:color w:val="4A4A4A"/>
          <w:sz w:val="18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 </w:t>
      </w:r>
      <w:r>
        <w:rPr>
          <w:rFonts w:eastAsia="Tahoma" w:cs="Tahoma" w:ascii="Tahoma" w:hAnsi="Tahoma"/>
          <w:b/>
          <w:bCs/>
          <w:color w:val="4A4A4A"/>
          <w:sz w:val="18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Міський голова                                                                             В.В.Казаков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0:24:00Z</dcterms:created>
  <dc:creator>Витольдовна</dc:creator>
  <dc:description/>
  <cp:keywords/>
  <dc:language>en-US</dc:language>
  <cp:lastModifiedBy>Витольдовна</cp:lastModifiedBy>
  <dcterms:modified xsi:type="dcterms:W3CDTF">2016-07-28T10:24:00Z</dcterms:modified>
  <cp:revision>1</cp:revision>
  <dc:subject/>
  <dc:title/>
</cp:coreProperties>
</file>