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ісімдесят п’ят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395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29» травня 2014 року 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сесії міської ради №3358 від 26.12.2013р. «Про порядок взаємодії відділів Сєвєродонецької міської ради при демонтажу тимчасових споруд в м. Сєвєродонецьку»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Керуючись  Законами України «Про місцеве самоврядування в Україні», «Про благоустрій населених пунктів», «Порядком розміщення тимчасових споруд для провадження підприємницької діяльності», затвердженим Наказом  Мінрегіону України від 21.10.2011 року № 244, враховуючи рішення сесії міської ради №3887 від 24.04.2014р. «Про задоволення подання Прокуратури від 05.03.2014р. №1412вих-14 про усунення порушень земельного законодавства», Сєвєродонецька міська рада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ВИРІШИЛА: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.Внести зміни   до рішення сімдесят сьомої (чергової) сесії міської ради   №3358 від 26.12.2013р. «Про порядок взаємодії відділів Сєвєродонецької міської ради при демонтажу тимчасових споруд в м.Сєвєродонецьку», а саме: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- в п.1.2. рішення слова «на засіданні комісії по підготовці пропозицій по наданню земельних ділянок на території Сєвєродонецької міської ради» замінити на слова «спеціально створеною комісією з вивчення питання розміщення тимчасової споруди, розташованої з порушеннями»;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в п.1.5. перед словами «у разі» додати слова « Для тимчасових споруд розміщених без паспорту прив’язки або з порушенням паспорту прив’язки, »;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рішення доповнити пунктом 1.8. «Для тимчасових споруд , у яких не продовжений термін дії договору оренди землі, у разі невиконання повідомлення про звільнення земельної ділянки у термін зазначений у ньому, відділ земельних відносин передає матеріали в департамент з юридичних питань та контролю для вирішення питання звільнення земельної ділянки у судовому порядку».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. Контроль за виконанням цього рішення покласти на депутатську комісію з питань будівництва, архітектури, земельних відносин , охорони навколишнього середовища та розвитку селищ 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                                                                                        В.В.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9:00Z</dcterms:created>
  <dc:creator>Витольдовна</dc:creator>
  <dc:description/>
  <cp:keywords/>
  <dc:language>en-US</dc:language>
  <cp:lastModifiedBy>Витольдовна</cp:lastModifiedBy>
  <dcterms:modified xsi:type="dcterms:W3CDTF">2016-07-28T10:41:00Z</dcterms:modified>
  <cp:revision>1</cp:revision>
  <dc:subject/>
  <dc:title/>
</cp:coreProperties>
</file>