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6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травня 2014 року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скасування рішення сесії міської ради №3833 від 21.01.2010р. «Про тимчасовий порядок взаємодії служб міста при відведенні  земельних ділянок на території Сєвєродонецької міської рад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ст. 26, 59 Закону України «Про місцеве самоврядування в Україні”, враховуючи рішення сесії міської ради №3887 від 24.04.2014р. «Про задоволення подання Прокуратури від 05.03.2014р. №1412вих-14 про усунення порушень земельного законодавства», Сєвєродонецька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Скасувати рішення двадцять другої (чергової) сесії міської ради №3833 від 21.01.2010р. «Про тимчасовий порядок взаємодії служб міста при відведенні  земельних ділянок на території Сєвєродонецької міської ради»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депутатську комісію з питань будівництва, архітектури, земельних відносин , охорони навколишнього середовища та розвитку селищ 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2:00Z</dcterms:created>
  <dc:creator>Витольдовна</dc:creator>
  <dc:description/>
  <cp:keywords/>
  <dc:language>en-US</dc:language>
  <cp:lastModifiedBy>Витольдовна</cp:lastModifiedBy>
  <dcterms:modified xsi:type="dcterms:W3CDTF">2016-07-28T10:42:00Z</dcterms:modified>
  <cp:revision>1</cp:revision>
  <dc:subject/>
  <dc:title/>
</cp:coreProperties>
</file>