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6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в оренду земельної ділянки гр.  Томіловій О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122, 124 Земельного Кодексу України, ст. 26 Закону України «Про місцеве самоврядування в Україні», на підставі Рішення сесії міської ради  №3096 від 26.09.2013р. «Про надання дозволу  на розробку технічної документації  із  землеустрою  щодо встановлення  меж  земельної ділянки  в натурі   (на місцевості)», розглянувши матеріали, представлені відділом земельних відносин, щодо передачі в оренду земельної ділянки                              гр. Томіловій Олені Миколаївні, під існуючий індивідуальний гараж, який належить їй, згідно з заявою, на підставі Договору купівлі-продажу гаража ВРХ №493556 від 02.11.2012р., зареєстрованого КП «СБТІ» за  №21214234  від 24.11.2012р., беручи до уваги, що раніше земельна ділянка  рішенням сесії Сєвєродонецької міської ради №1790  від 24.05.2012р. надавалась в оренду гр. Стрєльцову Юрію Борисовичу (правовстановлюючий документ – Договір оренди землі №441290004001012 від 18.06.2012р., дія якого припинена рішенням сесії міської ради №3102 від 26.09.2013р.), згідно 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гр. Томіловій Олені Миколаївні  технічну документацію  із  землеустрою  щодо встановлення  меж  земельної ділянки  в натурі  (на місцевості) під існуючий індивідуальний гараж  №133,  за адресою: Луганська обл., м. Сєвєродонецьк, квартал 19б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ередати гр. Томіловій Олені Миколаївні в довгострокову оренду, строком  на 25 (двадцять п’ять) років, земельну ділянку, кадастровий №4412900000:05:045:0044, площею 0,0043 га  (43 кв.м), під існуючий індивідуальний   гараж №133, за адресою: Луганська обл., м. Сєвєродонецьк, квартал 19б, за рахунок земель не наданих у власність або постійне користування в межах м. Сєвєродонецьк, за умови виконання благоустрою прилеглої території. 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земельної ділянки - землі житлової забудо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обов’язати гр. Томілову Олену Миколаївну  в місячний термін укласти у письмовій формі договір оренди землі та здійснити заходи для державної реєстрації права оренди земельної ділянки у встановленому законодавством  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 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6:00Z</dcterms:created>
  <dc:creator>Витольдовна</dc:creator>
  <dc:description/>
  <cp:keywords/>
  <dc:language>en-US</dc:language>
  <cp:lastModifiedBy>Витольдовна</cp:lastModifiedBy>
  <dcterms:modified xsi:type="dcterms:W3CDTF">2016-07-28T10:26:00Z</dcterms:modified>
  <cp:revision>1</cp:revision>
  <dc:subject/>
  <dc:title/>
</cp:coreProperties>
</file>