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 під нежиле приміщення у багатоквартирному жилому  будинку ТОВ «САГІТТАРІУ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2, 123, 134 Земельного Кодексу України, ст. 26 Закону України «Про місцеве самоврядування в Україні», на підставі Рішення сесії міської ради №3448 від 30.01.2014р. «Про надання дозволу на складання проекту землеустрою щодо відведення земельної ділянки ТОВ «Сагіттаріус»»,  розглянувши матеріали представлені відділом земельних відносин та клопотання ТОВАРИСТВА З ОБМЕЖЕНОЮ ВІДПОВІДАЛЬНІСТЮ «САГІТТАРІУС» про передачу в оренду земельної ділянки, згідно якого  приміщення магазину належить йому на підставі Договору купівлі-продажу приміщення магазину «Мустанг», ВРВ №880479 від 27.04.1999р., зареєстрованого  КП «СБТІ» за №6408107  від 15.01.2011р., беручи до уваги, що частина земельної ділянки, площею 0,0010 га раніше рішенням виконкому Сєвєродонецької міської ради №1547 від 17.08.1999р. надавалась в тимчасове  користування на умовах оренди ТОВ «САГІТТАРІУС» (правовстановлюючий документ – Договір на право тимчасового користування землею на умовах оренди №109 від 17.08.1999р., а частина земельної ділянки, площею 0,0046га, знаходиться в користуванні КП «Житлосервіс «Евріка», відповідно до пропозицій постійної комісії з питань будівництва, архітектури, земельних відносин, охорони навколишнього середовища  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Затвердити  ТОВАРИСТВУ З ОБМЕЖЕНОЮ ВІДПОВІДАЛЬНІСТЮ  «САГІТТАРІУС» проект землеустрою щодо відведення земельної ділянки та умови її відведення, визначені в цьому проекті, під  існуючий окремий вхід до приміщення магазину (реконструкція з метою розширення), за адресою: Луганська обл., м. Сєвєродонецьк,  просп. Гвардійський, буд. 67/39, мікрорайон 8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ипинити Товариству з обмеженою відповідальністю «Сагіттаріус» право тимчасового користування землею на умовах оренди  на земельну ділянку площею 0,0010 га  (10 кв.м), під  вбудоване приміщення магазину, за адресою: Луганська обл., м. Сєвєродонецьк,  просп. Гвардійський, №67, мікрорайон №80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озірвати договір на право тимчасового користування землею на умовах оренди  №109 від 17.08.1999р.  з  Товариством з обмеженою відповідальністю «Сагіттаріус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Передати ТОВАРИСТВУ З ОБМЕЖЕНОЮ ВІДПОВІДАЛЬНІСТЮ  «САГІТТАРІУС» в довгострокову оренду, строком на  25 (двадцять п’ять)  років, земельну ділянку, кадастровий №4412900000:06:033:0096, площею 0,0100 га, за адресою: Луганська обл.  м. Сєвєродонецьк, просп. Гвардійський, буд. 67/39, мікрорайон 80, під  існуючий окремий вхід до приміщення магазину (реконструкція з метою розширення),  за рахунок земель,  які знаходились в тимчасовому користуванні на умовах оренди (0,0010 га), земель КП «Житлосервіс «ЕВРІКА» (0,0046 га) та земель не наданих у власність або  постійне користування в межах                                       м. Сєвєродонецьк  (0,0044 га)  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Затвердити  ТОВАРИСТВУ З ОБМЕЖЕНОЮ ВІДПОВІДАЛЬНІСТЮ  «САГІТТАРІУС»   розрахунок частки площі земельної ділянки в розмірі 0,0010 га, на якій розташовано вбудоване приміщення, за адресою: Луганська обл. м. Сєвєродонецьк,  просп. Гвардійський, буд. 67/39, мікрорайон 80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Зобов’язати ТОВАРИСТВО З ОБМЕЖЕНОЮ ВІДПОВІДАЛЬНІСТЮ  «САГІТТАРІУС»   в місячний термін укласти у письмовій формі договір оренди землі та здійснити заходи  для державної реєстрації права оренди земельної ділянки у встановленому законодавством  порядку.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Управлінню Держземагентства у м. Сєвєродонецьку Луганської області внести зміни в дані державного земельного кадастру, в частині закріплення площі земельної ділянки за житловим будинком 67  по пр. Гвардійський,  яка залишилася в користуванні у Комунального підприємства «Житлосервіс «ЕВРІ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7:00Z</dcterms:created>
  <dc:creator>Витольдовна</dc:creator>
  <dc:description/>
  <cp:keywords/>
  <dc:language>en-US</dc:language>
  <cp:lastModifiedBy>Витольдовна</cp:lastModifiedBy>
  <dcterms:modified xsi:type="dcterms:W3CDTF">2016-07-28T10:27:00Z</dcterms:modified>
  <cp:revision>1</cp:revision>
  <dc:subject/>
  <dc:title/>
</cp:coreProperties>
</file>