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6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оновлення  договору оренди землі  гр. Солов’янову  А.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3 Закону України «Про оренду землі», ст. 26 Закону України «Про місцеве самоврядування в Україні», розглянувши звернення гр. Солов’янова А.І., а також матеріали, представлені  відділом земельних відносин, про поновлення договору оренди  землі №040841900298  від 14.07.2008р., під будівництво шиномонтажної майстерні з накопичувальним майданчиком, відповідно до Декларації про початок виконання будівельних робіт, зареєстрованої Інспекцією державного архітектурно-будівельного контролю в Луганській області за №ЛГ 083131270488 від 07.05.2013р.,  згідно пропозицій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оновити гр. Солов’янову Андрію Івановичу договір оренди землі  №040841900298  від 14.07.2008р. на земельну ділянку, площею, 0,0400 га (400 кв.м),  під будівництво шиномонтажної майстерні з накопичувальним майданчиком,  за адресою м. Сєвєродонецьк, район буд. 1-б по вул. Лисичанська (дитячий протитуберкульозний санаторій), квартал 32,  на той самий строк (3 роки), на  тих  самих  умовах,  які  були  передбачені  договором оренди землі.                  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обов’язати гр. Солов’янова Андрія Івановича у місячний термін укласти в письмовій формі додаткову угоду про поновлення договору оренди землі та здійснити заходи для державної реєстрації права оренди на земельну ділянку у встановленому законодавством  поряд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 Дане рішення підлягає оприлюдненню.    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32:00Z</dcterms:created>
  <dc:creator>Витольдовна</dc:creator>
  <dc:description/>
  <cp:keywords/>
  <dc:language>en-US</dc:language>
  <cp:lastModifiedBy>Витольдовна</cp:lastModifiedBy>
  <dcterms:modified xsi:type="dcterms:W3CDTF">2016-07-28T10:32:00Z</dcterms:modified>
  <cp:revision>1</cp:revision>
  <dc:subject/>
  <dc:title/>
</cp:coreProperties>
</file>