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 ТОВ «ДОН-АМБІРЕСУР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клопотання ТОВ «ДОН-АМБІРЕСУРС» про поновлення договору оренди землі №040841900182  від 14.03.2008р.,   матеріали,  представлені  відділом земельних відносин,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 ТОВАРИСТВУ З ОБМЕЖЕНОЮ ВІДПОВІДАЛЬНІСТЮ «ДОН-АМБІРЕСУРС»  договір оренди землі №040841900182  від 14.03.2008р. на земельну ділянку кадастровий №4412900000:06:043:0036, загальною площею 0,1341га, яка розташована за адресою: м. Сєвєродонецьк, вул. Науки, мікрорайон 73, під будівництво торговельного-розважального центру, строком  на 3 (три)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ТОВ «ДОН-АМБІРЕСУРС» в місячний термін укласти у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Витольдовна</dc:creator>
  <dc:description/>
  <cp:keywords/>
  <dc:language>en-US</dc:language>
  <cp:lastModifiedBy>Витольдовна</cp:lastModifiedBy>
  <dcterms:modified xsi:type="dcterms:W3CDTF">2016-07-28T10:33:00Z</dcterms:modified>
  <cp:revision>1</cp:revision>
  <dc:subject/>
  <dc:title/>
</cp:coreProperties>
</file>