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96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оновлення договору оренди землі  гр. Курдицькій В.І.</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Керуючись ст.33 Закону України «Про оренду землі», ст. 26 Закону України «Про місцеве самоврядування в Україні», розглянувши заяву гр. Курдицької В.І. про поновлення договору оренди землі № 040741900246 від 22.06.2007р., термін дії якого скінчився 24.05.2010р. і вчасно не поновлений, а також враховуючи, що згідно технічного паспорту БТІ за станом на 01.03.2010р., гараж фактично збудований, але документи про завершення будівництва та оформлення права власності на гараж відсутні, розглянувши матеріали,  представлені  відділом земельних відносин,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 Поновити  гр. Курдицькій Валентині Іванівні договір оренди землі №040741900246  від 22.06.2007р. на земельну ділянку кадастровий № 4412900000:06:007:0025, загальною площею 0,0024га, яка розташована за адресою: м. Сєвєродонецьк, вул. Першотравнева, район буд. 43, квартал 44, під будівництво індивідуального гаражу, строком  по 24.05.2015р.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2.  Зобов’язати гр. Курдицьку Валентину Іванівну в місячний термін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   Дане  рішення  підлягає оприлюдненн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34:00Z</dcterms:created>
  <dc:creator>Витольдовна</dc:creator>
  <dc:description/>
  <cp:keywords/>
  <dc:language>en-US</dc:language>
  <cp:lastModifiedBy>Витольдовна</cp:lastModifiedBy>
  <dcterms:modified xsi:type="dcterms:W3CDTF">2016-07-28T10:34:00Z</dcterms:modified>
  <cp:revision>1</cp:revision>
  <dc:subject/>
  <dc:title/>
</cp:coreProperties>
</file>