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договорів оренди землі гр.Шатілову Д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87.8. Податкового Кодексу України, ст.ст. 12, 15, 23, 30 Закону України «Про оренду землі», ст. 26 Закону України «Про місцеве самоврядування в Україні», розглянувши заяву гр. Шатілова Д.Г. про внесення змін до договорів оренди землі №040841900171 від 16.05.2008р. та №040941900044 від 28.11.2008р. щодо вимог ст. 287.8. Податкового Кодексу України, 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і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договорів оренди, укладених з гр. Шатіловим Дмитром Геннадійовичем, а саме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у договорі оренди землі №040841900171 від 16.05.2008р. на земельну ділянку за адресою: м. Сєвєродонецьк, пр. Космонавтів, буд.11, мікрорайон 75, площею 0,0408га (згідно розрахунку частки площі земельної ділянки під вбудованим приміщенням), на якій розташоване вбудоване нежиле приміщення, у п.13. слова: «Орендар зобов’язаний сплатити донараховану орендну плату по строку оплати у місяці, у якому одержав цей договір: - за земельну ділянку під вбудованим нежилим приміщенням 806,48 гривень в місяць», змінити на слова: «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, з дати прийняття цього ріш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договорі оренди землі №040941900044 від 28.11.2008р. на земельну ділянку за адресою: м. Сєвєродонецьк, вул. Танкистів, буд. 17, квартал 45, площею 0,0601га (згідно розрахунку частки площі земельної ділянки під вбудованим приміщенням), на якій розташоване вбудоване нежиле приміщення, у п.13. слова: «Орендар зобов’язаний сплатити донараховану орендну плату по строку оплати у місяці, у якому одержав цей договір: - за земельну ділянку під вбудованим нежилим приміщенням 1471,30 гривень протягом 30 календарних днів, наступних за останнім календарним днем звітного місяця», змінити на слова: «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, з дати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гр. Шатілова Дмитра Геннадійовича у місячний термін укласти в письмовій формі додаткові угоди до діючих договорів оренди землі та здійснити заходи для державної реєстрації права оренди на земельні ділянки у встановленому законодавством  порядк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5:00Z</dcterms:created>
  <dc:creator>Витольдовна</dc:creator>
  <dc:description/>
  <cp:keywords/>
  <dc:language>en-US</dc:language>
  <cp:lastModifiedBy>Витольдовна</cp:lastModifiedBy>
  <dcterms:modified xsi:type="dcterms:W3CDTF">2016-07-28T10:35:00Z</dcterms:modified>
  <cp:revision>1</cp:revision>
  <dc:subject/>
  <dc:title/>
</cp:coreProperties>
</file>