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 п’ята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397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9 трав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 відмову у наданні дозволу на розробку технічної документації із землеустрою щодо поділу та об'єднання земельних ділянок  гр.Акопяну М.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 ст.ст. 12, 79', 122, 123  Земельного Кодексу України, ст.ст. 25, 55 Закону України «Про землеустрій», ст. 26 Закону України «Про місцеве самоврядування в Україні», розглянувши заяву гр.Акопяна М.Р.,  про   надання    дозволу  на    розробку    технічної документації  із  землеустрою  щодо поділу та об’єднання земельної ділянки, кадастровий номер №4412900000:05:003:0015, загальною площею 0,6195га, за адресою: м. Сєвєродонецьк,             вул. Сметаніна, 2а, яка надана гр.Акопяну М.Р. рішенням №2360 від 30.12.2003р. виконавчого комітету Сєвєродонецької міської ради та рішенням №1131  від 28.01.2004р., сесії Сєвєродонецької міської ради під нежитлову будівлю, договір №44 оренди земельної ділянки від 13.02.2004р., розглянувши  матеріали, представлені відділом земельних відносин, враховуючи висновки постійної комісії з питань будівництва, архітектури, земельних відносин, охорони навколишнього середовища та розвитку селищ,  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ЛА: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Відмовити гр. Акопяну Мгеру Рафіковичу у наданні дозволу на розробку технічної документації із землеустрою щодо поділу та об'єднання земельних ділянок, щодо поділу земельної ділянки кадастровий номер №4412900000:05:003:0015, загальною площею 0,6195га, яка розташована за адресою: м. Сєвєродонецьк, вул. Сметаніна, 2а, у зв’язку з ненаданням          гр. Акопяном М.Р. вичерпного переліку  необхідних документі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  Дане  рішення  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                                                                             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35:00Z</dcterms:created>
  <dc:creator>Витольдовна</dc:creator>
  <dc:description/>
  <cp:keywords/>
  <dc:language>en-US</dc:language>
  <cp:lastModifiedBy>Витольдовна</cp:lastModifiedBy>
  <dcterms:modified xsi:type="dcterms:W3CDTF">2016-07-28T10:35:00Z</dcterms:modified>
  <cp:revision>1</cp:revision>
  <dc:subject/>
  <dc:title/>
</cp:coreProperties>
</file>