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7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ТОВ «Бінітрейд» договору оренди землі  №441290004000503 від 19.09.2011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ТОВ «Бінітрейд»  під установку зупиночного комплексу, згідно з його клопотанням; враховуючи пропозиції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новити Товариству з обмеженою відповідальністю «Бінітрейд» договір оренди землі  №441290004000503 від 19.09.2011р. на земельну ділянку, площею 0,0060 га (60 кв.м), під установку зупиночного комплексу,  за адресою: м. Сєвєродонецьк, вул. Курчатова, район буд. №22, мікрорайон 76,  строком  на  25 (двадцять п’ять)  років.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’язати Товариство з обмеженою відповідальністю «Бінітрейд» у місячний термін укласти в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6:00Z</dcterms:created>
  <dc:creator>Витольдовна</dc:creator>
  <dc:description/>
  <cp:keywords/>
  <dc:language>en-US</dc:language>
  <cp:lastModifiedBy>Витольдовна</cp:lastModifiedBy>
  <dcterms:modified xsi:type="dcterms:W3CDTF">2016-07-28T10:36:00Z</dcterms:modified>
  <cp:revision>1</cp:revision>
  <dc:subject/>
  <dc:title/>
</cp:coreProperties>
</file>