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97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тимчасове припинення продажу земельних ділянок комунальної власності на території Сєвєродонецької міської ради</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ст. 12, 122 Земельного кодексу України, ст. 26 Закону України  «Про місцеве самоврядування в Україні», у зв’язку із складною економічною ситуацією в Україні, зростання рівня  інфляції та падіння курсу національної валюти, враховуючи, що план продажу земельних ділянок комунальної власності станом на 01.04.2014р. виконано;  а також,  беручи до уваги,  що кошти від продажу земельних ділянок, які надходять на рахунок розвитку,  Сєвєродонецька міська рада  не має можливості використовувати, що призводить до накопичення  і знецінення  цих коштів;   враховуючи   пропозиції та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 Тимчасово припинити продаж земельних ділянок комунальної власності на території населених пунктів Сєвєродонецької  міської  ради  на  період  до  01.01.2015р.</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 Відділу земельних відносин міської ради продовжити роботу щодо продажу земельних ділянок, на які Сєвєродонецька міська рада надала дозволи на розробку документації із землеустрою, та на проведення експертної грошової оцінки, земельних ділянок комунальної власності, що підлягають продаж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  Відділу земельних відносин міської ради, звернення громадян та клопотання юридичних осіб, які надходитимуть протягом 2014р., щодо продажу земельних ділянок комунальної власності на території населених пунктів Сєвєродонецької міської ради, зараховувати до плану  продажу земельних ділянок, на 2015 рік.</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4.  Дане рішення  підлягає оприлюдненню.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37:00Z</dcterms:created>
  <dc:creator>Витольдовна</dc:creator>
  <dc:description/>
  <cp:keywords/>
  <dc:language>en-US</dc:language>
  <cp:lastModifiedBy>Витольдовна</cp:lastModifiedBy>
  <dcterms:modified xsi:type="dcterms:W3CDTF">2016-07-28T10:37:00Z</dcterms:modified>
  <cp:revision>1</cp:revision>
  <dc:subject/>
  <dc:title/>
</cp:coreProperties>
</file>