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7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рипиненні права користування земельною ділянкою ТОВ «А.О. «Мрія-Інвес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 12, 120,122, 124  Земельного Кодексу України, ст.ст. 25, 55 Закону України  «Про землеустрій», ст.ст. 7,8 Закону України «Про оренду землі», ст.26 Закону України «Про місцеве самоврядування в Україні», розглянувши клопотання  ТОВ «А.О. «Мрія-Інвест» про припинення права користування земельною ділянкою кадастровий номер  №4412900000:06:033:0053 (правовстановлюючий документ - договір оренди землі №040741900415 від 08.11.2007р.) на підставі документів, що посвідчують завершення будівництва комплексу житлових будинків з офісними приміщеннями, розташованих за адресами: м. Сєвєродонецьк,  пр. Гвардійський, будинки    №71-Г, №71-Д, №71-Ж, №71-к, та передання будинків №71-Г, №71-Д, №71-к з балансу ТОВ «А.О. «Мрія-Інвест» на баланси ОСББ «ОБЕРІГ» та «ОРІАНА», але беручи до уваги те, що ТОВ «А.О. «Мрія-Інвест» не представлені документи про передання з балансу чотирьохповерхового багатоквартирного житлового будинку з офісними приміщеннями за адресою: пр-т Гвардійський, буд. №71-Ж, який розташований на вищеназваній земельній ділянці,  враховуючи  пропозиції комісії  по підготовці пропозицій по наданню  земельних ділянок на території  населених  пунктів Сєвєродонецької міської ради  (Протокол №16 від 30.04.2014р.) та  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Товариству з обмеженою відповідальністю  «А.О. «Мрія-Інвест»  у  припиненні права користування земельною ділянкою, кадастровий номер  №4412900000:06:033:0053, загальною площею 0,7227га, яка розташована за адресою: Луганська область, м. Сєвєродонецьк, мікрорайон 80 та надана рішенням сесії Сєвєродонецької міської ради №1441 від 25.10.2007р. під будівництво комплексу житлових будинків з офісними приміщеннями (правоустановлюючий документ - договір оренди землі №040741900415 від 08.11.2007р.),  у зв’язку з ненаданням  ТОВ «А.О. «Мрія-Інвест» вичерпного переліку  необхідних документів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7:00Z</dcterms:created>
  <dc:creator>Витольдовна</dc:creator>
  <dc:description/>
  <cp:keywords/>
  <dc:language>en-US</dc:language>
  <cp:lastModifiedBy>Витольдовна</cp:lastModifiedBy>
  <dcterms:modified xsi:type="dcterms:W3CDTF">2016-07-28T10:38:00Z</dcterms:modified>
  <cp:revision>1</cp:revision>
  <dc:subject/>
  <dc:title/>
</cp:coreProperties>
</file>