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”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 Постильзі О.М. в наданні дозволу на розробку проекту землеустро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гл.19 Земельного кодексу України, ст. 26 Закону України «Про місцеве самоврядування в Україні», розглянувши звернення гр. Постильги Олексія Миколайовича про надання дозволу на розроблення проекту землеустрою щодо відведення земельної ділянки  у власність (користування) під  будівництво житлового будинку садибного типу за адресою: м.Сєвєродонецьк, вул.Каштанова, б.35-37, квартал 90, 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 гр. Постильзі Олексію Миколайовичу  в наданні дозволу на розроблення проекту землеустрою щодо відведення земельної ділянки  у власність (користування) під  будівництво індивідуального житлового будинку за адресою: м.Сєвєродонецьк, вул.Каштанова, б. 35-37, квартал 90   в зв’язку з тим, що  запитуєма земельна ділянка не відноситься до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3:00Z</dcterms:created>
  <dc:creator>Витольдовна</dc:creator>
  <dc:description/>
  <cp:keywords/>
  <dc:language>en-US</dc:language>
  <cp:lastModifiedBy>Витольдовна</cp:lastModifiedBy>
  <dcterms:modified xsi:type="dcterms:W3CDTF">2016-07-28T10:43:00Z</dcterms:modified>
  <cp:revision>1</cp:revision>
  <dc:subject/>
  <dc:title/>
</cp:coreProperties>
</file>