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шост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  №397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внесення змін до рішення 1-ї сесії Сєвєродонецької міської ради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en-US" w:eastAsia="ru-RU"/>
        </w:rPr>
        <w:t>VI</w:t>
      </w:r>
      <w:r>
        <w:rPr>
          <w:rFonts w:eastAsia="Times New Roman" w:cs="Tahoma" w:ascii="Tahoma" w:hAnsi="Tahoma"/>
          <w:b/>
          <w:bCs/>
          <w:color w:val="4A4A4A"/>
          <w:sz w:val="24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кликання від 11.11.2010р. № 1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Про підсумки виборів депутатів міської ради та міського голови і визначення їх повноважень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ч. 1 ст. 81 Закону України «Про вибори депутатів Верховної Ради Автономної Республіки Крим, місцевих рад та сільських, селищних, міських голів»,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  <w:t>та на підставі постанови Сєвєродонецької міської виборчої комісії № 272  від 2 червня 2014 року «Про визначення обраними депутатами Сєвєродонецької міської ради </w:t>
        <w:br/>
        <w:t>VI скликання Абраменка І.Л., Волохова І.В.» (додається)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повноваження депутатів міської ра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I</w:t>
      </w:r>
      <w:r>
        <w:rPr>
          <w:rFonts w:eastAsia="Times New Roman" w:cs="Tahoma" w:ascii="Tahoma" w:hAnsi="Tahoma"/>
          <w:color w:val="4A4A4A"/>
          <w:sz w:val="18"/>
          <w:lang w:val="en-US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лик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Літвінової Надії Миколаївни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оркуян Ольги Вікторівни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обраних від Сєвєродонецької міської організації Партії регіонів у багатомандатному виборчому окрузі, та визначити повноваження наступних за черговістю кандидатів в депутати у виборчому списку Сєвєродонецької міської організації Партії регіонів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Абраменка Ігоря Леонідович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олохова Івана Васильович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1065" w:hanging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даного рішення покласти на секретаря ради Гавриленка А.А.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05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4:00Z</dcterms:created>
  <dc:creator>Витольдовна</dc:creator>
  <dc:description/>
  <cp:keywords/>
  <dc:language>en-US</dc:language>
  <cp:lastModifiedBy>Витольдовна</cp:lastModifiedBy>
  <dcterms:modified xsi:type="dcterms:W3CDTF">2016-07-19T12:14:00Z</dcterms:modified>
  <cp:revision>1</cp:revision>
  <dc:subject/>
  <dc:title/>
</cp:coreProperties>
</file>