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 шоста (поза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3978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” чер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4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 7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юджетного кодексу України , п.23 ст.26 Закону України „Про місцеве самоврядування в Україні”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у фінансового управління щодо залишку кошт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пеціального фонду міського бюджету за станом на 01.01.2014р. згідно зі ст. 78 Бюджетного кодексу України, враховуючи звернення головних розпорядників бюджетних коштів щодо виділення додаткових коштів та перерозподілу бюджетних призначен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більшити видаткову частину спеціального фонду міського бюдже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2014 рік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549 292 грн, у тому числі по бюджету розвитку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549 292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Установити дефіцит спеціального фонду міського бюджету у сумі 549 292 грн, в тому числі по бюджету розвитку у сумі 549 292 грн, джерелом покриття якого визнач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ок кошт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нести зміни до розпис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бюджету за загальним та спеціальним фондами згідно з додатками 1,2,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7:00Z</dcterms:created>
  <dc:creator>Витольдовна</dc:creator>
  <dc:description/>
  <cp:keywords/>
  <dc:language>en-US</dc:language>
  <cp:lastModifiedBy>Витольдовна</cp:lastModifiedBy>
  <dcterms:modified xsi:type="dcterms:W3CDTF">2016-07-19T12:17:00Z</dcterms:modified>
  <cp:revision>1</cp:revision>
  <dc:subject/>
  <dc:title/>
</cp:coreProperties>
</file>