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шост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397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черв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віту про виконання План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ів 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вартал 2014 р. щодо використ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амортизаційних відрахувань за жовтень грудень 2013 р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даного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Законом України «Про концесії» від 16.07.1999 р. №997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15.01.2014 р. № 3398 «Про погодження Розрахунку амортизаційних відрахувань за жовтень-грудень 2013 р. та Плану заходів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амортизаційних відрахувань за жовтень-грудень 2013 р. на відновлення основних фондів, наданих концесіонером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ОВ «ТАУН СЕРВІС», розглянувши Звіт про виконання Плану заходів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амортизаційних відрахувань за жовтень-грудень 2013 р. на відновлення основних фондів (поліпшення об’єкту концесії та придбання майна), наданий ТОВ «ТАУН СЕРВІС» згідно з листом від 22.04.2014 р. вих. № 557, враховуючи погодж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шторисної документації Управлінням житлово-комунального господарства Сєвєродонецької міської ради листом № 539 від 26.05.2014 р.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твердити Звіт про виконання Плану заходів на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квартал 2014 р. щодо використання амортизаційних відрахувань у розмірі 218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431,07 грн., нарахованих за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овтень-грудень 2013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Інформацію про фактично використані ТОВ «ТАУН СЕРВІС» кошти у розмірі  223 343,83 грн. на виконання Плану заходів на I квартал 2014 р. щодо використання амортизаційних відрахувань за жовтень-грудень 2013 р. прийняти до відом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      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 голова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5:00Z</dcterms:created>
  <dc:creator>Витольдовна</dc:creator>
  <dc:description/>
  <cp:keywords/>
  <dc:language>en-US</dc:language>
  <cp:lastModifiedBy>Витольдовна</cp:lastModifiedBy>
  <dcterms:modified xsi:type="dcterms:W3CDTF">2016-07-19T12:15:00Z</dcterms:modified>
  <cp:revision>1</cp:revision>
  <dc:subject/>
  <dc:title/>
</cp:coreProperties>
</file>