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8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6 ”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міського бюджету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повідно до ст. 72  Бюджетного кодексу України , п.23 ст.26 Закону України „Про місцеве самоврядування в Україні” на підставі  висновку фінансового управління щодо залишку коштів  спеціального фонду міського бюджету за станом на 01.01.2014р. згідно зі ст. 78 Бюджетного кодексу України, враховуючи звернення головних розпорядників бюджетних коштів щодо виділення додаткових коштів та перерозподілу бюджетних призначень,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Збільшити видаткову частину спеціального фонду міського бюджету  на 2014 рік на    1 475 499 грн, у тому числі по бюджету розвитку на  1 475 499 грн.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Установити дефіцит спеціального фонду міського бюджету у сумі 1 475 499 грн, в тому числі по бюджету розвитку у сумі 1 475 499 грн, джерелом покриття якого визначити  залишок коштів  по спеціальному фонду міського бюджету за станом на 01.01.2014р. (додаток № 4 д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Внести зміни до розпису  міського бюджету за загальним та спеціальним фондами згідно з додатками 1,2,3   до ріше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рішення покласти на комісію з питань планування, бюджету та фінансів (Халін Є.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7:00Z</dcterms:created>
  <dc:creator>Витольдовна</dc:creator>
  <dc:description/>
  <cp:keywords/>
  <dc:language>en-US</dc:language>
  <cp:lastModifiedBy>Витольдовна</cp:lastModifiedBy>
  <dcterms:modified xsi:type="dcterms:W3CDTF">2016-07-28T06:37:00Z</dcterms:modified>
  <cp:revision>1</cp:revision>
  <dc:subject/>
  <dc:title/>
</cp:coreProperties>
</file>