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 (чергова)  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 26   »  травня  2014  року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тарифу на послугу з перевезення пасажирів міським електротранспорт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9 Закону України «Про місцеве самоврядування в Україні», ст.8, ст.14 Закону України «Про міський електричний транспорт» наказом Міністерства інфраструктури України від 25.11.2013 р. № 940 «Про затвердження порядку формування тарифів на послуги міського електричного транспорту (трамвай, тролейбус)», та розглянувши звернення начальника  КП «Сєвєродонецьке тролейбусне управління» від 14.04.2014 р. № 14-315 «Про надання розрахунків формування тарифів» про підвищення вартості проїзду в тролейбусі, міська рад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 тариф на послугу з перевезення пасажирів тролейбусами в розмірі 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1,50 грн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за разовий проїзд одного пасажир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вартість абонементних білетів для громадян на проїзд в тролейбусі у розмірі 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90,00 грн. на місяц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сесії від 28.03.2013 року № 2546 «Про встановлення тарифу на послугу з перевезення пасажирів тролейбусами» Сєвєродонецької міської ради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набуває чинност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 14 липня 2014 рок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рішення покладається на комісію з питань промисловості, транспорту та зв’язку, економічного розвитку, інвестицій та міжнародного співробітництва ( Кобзар А.М 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6:00Z</dcterms:created>
  <dc:creator>Витольдовна</dc:creator>
  <dc:description/>
  <cp:keywords/>
  <dc:language>en-US</dc:language>
  <cp:lastModifiedBy>Витольдовна</cp:lastModifiedBy>
  <dcterms:modified xsi:type="dcterms:W3CDTF">2016-07-28T06:36:00Z</dcterms:modified>
  <cp:revision>1</cp:revision>
  <dc:subject/>
  <dc:title/>
</cp:coreProperties>
</file>