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сьома (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 №398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 червня 2014 року                                                                                    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 затвердження  Статуту навчально-виховного комплексу «Гармонія»  (загальноосвітній навчальний заклад  I-II ступенів – дошкільний навчальний заклад (дитячий садок)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унктом 30 статті 26 Закону України «Про місцеве самоврядування в Україні», розглянувши проект Статуту навчально-виховного комплексу «Гармонія» (загальноосвітній навчальний  заклад І-ІІ ступенів – дошкільний навчальний заклад (дитячий садок)) міста Сєвєродонецька Луганської області, що розроблений та наданий на розгляд відділом освіти міської ради на виконання п. 4 рішення 84-ї (чергової) сесії міської ради шостого скликання від 24.04.2014 року № 3792 «Про створення навчально-виховного комплексу «Гармонія» (загальноосвітній навчальний  заклад    І-ІІ ступенів – дошкільний навчальний заклад (дитячий садок))»,   Сєвєродонецька міська рада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I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Статут навчально-виховного комплексу «Гармонія» (загальноосвітній навчальний  заклад І-ІІ ступенів – дошкільний навчальний заклад (дитячий садок)) міста Сєвєродонецька Луганської області  (додається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   Контроль за виконанням цього рішення покласти на постійні комісії по управлінню житлово-комунальним господарством, власністю, комунальною власністю,  побутовим та  торгівельним обслуговуванням та з гуманітарних питань: освіти, культури духовності, спорту, молодіжної політики.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 голова                                                                                 В.В. Казаков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br/>
        <w:br/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огоджено:                                                                         Затверджено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Начальник відділу освіти                                                    Рішенням 87-ї (чергової)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ої міської ради                                            сесії Сєвєродонецької міської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___________Башкатов О.В.                                               ради від 26.06.2014 року №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кретар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____________А.А. 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A4A4A"/>
          <w:sz w:val="56"/>
          <w:szCs w:val="56"/>
          <w:lang w:val="uk-UA" w:eastAsia="ru-RU"/>
        </w:rPr>
        <w:t>СТАТУТ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навчально-виховного комплекс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«ГАРМОНІ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(загальноосвітнього навчального закладу  І-ІІ ступенів – дошкільного навчального закладу (дитячого садка)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міста  Сєвєродонецька  Луганської області</w:t>
      </w:r>
    </w:p>
    <w:p>
      <w:pPr>
        <w:pStyle w:val="Normal"/>
        <w:shd w:fill="FFFFFF" w:val="clear"/>
        <w:spacing w:lineRule="atLeast" w:line="273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44"/>
          <w:szCs w:val="44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273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2014 рік</w:t>
      </w:r>
    </w:p>
    <w:p>
      <w:pPr>
        <w:pStyle w:val="Normal"/>
        <w:shd w:fill="FFFFFF" w:val="clear"/>
        <w:spacing w:lineRule="atLeast" w:line="273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1. Загальні положення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вчально-виховний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мплекс «ГАРМОНІЯ» (загальноосвітній навчальний заклад  І-ІІ ступенів – дошкільний навчальний заклад (дитячий садок)) 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та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 Сєвєродонецька  Луганської області</w:t>
      </w:r>
      <w:r>
        <w:rPr>
          <w:rFonts w:eastAsia="Times New Roman" w:cs="Tahoma" w:ascii="Tahoma" w:hAnsi="Tahoma"/>
          <w:b/>
          <w:bCs/>
          <w:i/>
          <w:i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ворений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рішення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ісімдесят четверт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ї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(чергов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ї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) сесії Сєвєродонецької  міської ради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кликання  від 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4.04.2014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№3792  шляхом перетворення середньої загальноосвітньої  школи  І-ІІІ ступенів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2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а Луганської області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 Юридична адреса навчально-виховного комплексу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93400,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ул. Жовтнева, буд.1,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Сєвєродонецьк,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ганська область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3. Скорочена назва: 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НВК «ГАРМОНІЯ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далі НВК)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4. Навчально-виховний комплекс є юридичною особою, має гербову печатку, штамп, ідентифікаційний номер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5. Засновником навчально-виховного комплексу є Сєвєродонецька міська рада (далі «засновник»)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сновник або уповноважений ним орган здійснює фінансування закладу освіти, його матеріально-технічне забезпечення; надає необхідні будівлі, інженерні комунікації, обладнання, встановлює його статус,  організовує будівництво і ремонт приміщень, їх господарське обслуговування, харчування учнів та вихованців НВК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6. Навчально-виховний комплекс діє на  підставі  Статуту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7. Головною метою навчально-виховного комплексу є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безпечення реалізації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3"/>
          <w:sz w:val="18"/>
          <w:szCs w:val="18"/>
          <w:lang w:val="uk-UA" w:eastAsia="ru-RU"/>
        </w:rPr>
        <w:t>прав громадян на здобуття дошкільної та</w:t>
      </w:r>
      <w:r>
        <w:rPr>
          <w:rFonts w:eastAsia="Times New Roman" w:cs="Tahoma" w:ascii="Tahoma" w:hAnsi="Tahoma"/>
          <w:color w:val="000000"/>
          <w:spacing w:val="3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азової  загальної середньої освіти</w:t>
      </w:r>
      <w:r>
        <w:rPr>
          <w:rFonts w:eastAsia="Times New Roman" w:cs="Tahoma" w:ascii="Tahoma" w:hAnsi="Tahoma"/>
          <w:color w:val="4A4A4A"/>
          <w:spacing w:val="3"/>
          <w:sz w:val="18"/>
          <w:szCs w:val="18"/>
          <w:lang w:val="uk-UA" w:eastAsia="ru-RU"/>
        </w:rPr>
        <w:t>,</w:t>
      </w:r>
      <w:r>
        <w:rPr>
          <w:rFonts w:eastAsia="Times New Roman" w:cs="Tahoma" w:ascii="Tahoma" w:hAnsi="Tahoma"/>
          <w:color w:val="4A4A4A"/>
          <w:spacing w:val="3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3"/>
          <w:sz w:val="18"/>
          <w:szCs w:val="18"/>
          <w:lang w:val="uk-UA" w:eastAsia="ru-RU"/>
        </w:rPr>
        <w:t>задоволення потреб  громадян у нагляді, догляді та оздоровленні дітей, створення умов для їх фізичного, розумового та духовного розвитку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8. Головним завданням навчально - виховного комплексу  є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забезпечення реалізації права громадян на доступність і безоплатність дошкільної та базової загальної середньої освіти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виховання морально і фізично здорового покоління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створення умов для здобуття дітьми дошкільного віку, учнями безперервної дошкільної та  загальної середньої освіти в обсязі  державних стандартів дошкільної, початкової  та базової загальної середньої освіти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1"/>
          <w:sz w:val="18"/>
          <w:szCs w:val="18"/>
          <w:lang w:val="uk-UA" w:eastAsia="ru-RU"/>
        </w:rPr>
        <w:t>забезпечення соціальної адаптації та готовності продовжувати освіту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створення сприятливих умов для самовираження особистості дітей та учнів, 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звиток їх творчих здібностей та нахилів у різних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дах діяльності, формування морального, психічного, фізичного розвитку;</w:t>
      </w:r>
      <w:r>
        <w:rPr>
          <w:rFonts w:eastAsia="Times New Roman" w:cs="Tahoma" w:ascii="Tahoma" w:hAnsi="Tahoma"/>
          <w:color w:val="000000"/>
          <w:spacing w:val="1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1"/>
          <w:sz w:val="18"/>
          <w:szCs w:val="18"/>
          <w:lang w:val="uk-UA" w:eastAsia="ru-RU"/>
        </w:rPr>
        <w:t>набуття ними соціального досвіду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надання вихованцям, учням можливості для реалізації індивідуальних творчих потреб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підготовка дітей, учнів до життя та діяльності в умовах ринкових відносин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виховання шанобливого ставлення до родини, поваги до народних традицій і звичаїв, державної та рідної мови, національних цінностей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формування і розвиток соціально зрілої, творчої особистості з усвідомленою громадянською позицією, почуттям національної самосвідомості, особистості, підготовленої до професійного самовизначення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виховання  в дітей та  учнів поваги до прав і свобод людини і громадянина, почуття власної гідності, відповідальності перед законом за свої дії, свідомого ставлення до обов’язків людини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розвиток особистості вихованців та учнів, їх здібностей і обдарувань, наукового світогляду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реалізація права дітей на вільне формування політичних і світоглядних переконань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виховання свідомого ставлення до свого здоров'я та здоров'я інших громадян як найвищої соціальної цінності, формування засад здорового способу життя, збереження і зміцнення фізичного та психічного здоров'я дітей та учнів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створення умов для оволодіння системою наукових знань про природу, людину і суспільство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9. Навчально-виховний комплекс у своїй діяльності керується Конституцією України, Законами України «Про  освіту»,  «Про загальну середню освіту», «Про дошкільну освіту»,  Положенням про навчально-виховний комплекс, іншими  законодавчими актами України, постановами Верховної  Ради  України,  актами  Президента України, прийнятими відповідно до Конституції  та  законів  України, Кабінету   Міністрів  України,  наказами  Міністерства освіти і науки України,  інших центральних органів виконавчої влади,  рішеннями місцевих  органів  виконавчої влади  та  органів  місцевого  самоврядування та власним Статуто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2. Створення, комплектування та організація діяльності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навчально-виховного комплекс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0" w:name="33"/>
      <w:bookmarkEnd w:id="0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1 Навчально-виховний комплекс складається з двох підрозділів – дошкільного та шкільного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шкільний підрозділ забезпечує доступність і безоплатність дошкільної освіти в межах державних вимог до змісту, рівня й обсягу дошкільної освіти (базового компонента дошкільної освіти) та обов’язкову дошкільну освіту дітей старшого дошкільного ві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Шкільний підрозділ забезпечує відповідний рівень загальноосвітньої підготовки учнів згідно з вимогами Державного стандарту загальної середньої освіти. У складі  шкільного підрозділу можуть бути класи з поглибленим вивченням окремих предметів, спеціалізовані класи, групи продовженого д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bookmarkStart w:id="1" w:name="23"/>
      <w:bookmarkStart w:id="2" w:name="16"/>
      <w:bookmarkStart w:id="3" w:name="13"/>
      <w:bookmarkEnd w:id="1"/>
      <w:bookmarkEnd w:id="2"/>
      <w:bookmarkEnd w:id="3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 Кількість дошкільних груп, класів, груп продовженого дня у навчально-виховному комплексі встановлюється  засновником на підставі нормативів їх наповнюваності, затверджених Міністерством освіти і науки України за погодженням з Міністерством  фінансів та за погодженням з державною санітарно-епідеміологічною службою, з урахуванням наявності  приміщень, що   відповідають  санітарно-гігієнічним  вимогам  для  організації життєдіяльності дітей та здійснення навчально-виховного процесу  відповідно до  кількості  поданих заяв батьків або осіб, які їх замінюють,  про зарахування до навчально-виховного комплекс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4" w:name="24"/>
      <w:bookmarkEnd w:id="4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3 Групи та класи формуються з урахуванням демографічної ситуації, а в разі, коли кількість учнів менша  за  визначену нормативами їх наповнюваності  - організовують заняття за індивідуальною формою навчання.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 груп дошкільного підрозділу зараховуються діти віком від 3 до 6(7) років (від 2 років 6 місяців - за рішення комісії відділу освіти), наповнюваність становить до 20 дітей, в літній оздоровчий період – до 15 дітей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bookmarkStart w:id="5" w:name="25"/>
      <w:bookmarkEnd w:id="5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4. З урахуванням потреб населення та  місцевих  умов  засновник приймає  рішення про створення груп продовженого дня та перебування дітей у пришкільному оздоровчому табор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6" w:name="26"/>
      <w:bookmarkEnd w:id="6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</w:t>
      </w:r>
      <w:bookmarkStart w:id="7" w:name="27"/>
      <w:bookmarkEnd w:id="7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5. З   урахуванням  освітніх  запитів  населення,  кадрового забезпечення та матеріально-технічної  і  методичної  бази  навчально-виховний комплекс  організує   навчання в старшій школі за одним або кількома профільними напрямам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bookmarkStart w:id="8" w:name="29"/>
      <w:bookmarkStart w:id="9" w:name="28"/>
      <w:bookmarkEnd w:id="8"/>
      <w:bookmarkEnd w:id="9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6. Індивідуальне навчання та навчання  екстерном  у  закладі організовуються  відповідно до положень про індивідуальне навчання та екстернат у системі загальної середньої освіти, затверджених Міністерством освіти і науки Україн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0" w:name="30"/>
      <w:bookmarkEnd w:id="10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7. Поділ  класів  на  групи для вивчення окремих предметів у навчально-виховному комплексі здійснюється згідно з нормативами, встановленими Міністерством освіти і науки України.</w:t>
      </w:r>
    </w:p>
    <w:p>
      <w:pPr>
        <w:pStyle w:val="Normal"/>
        <w:shd w:fill="FFFFFF" w:val="clear"/>
        <w:spacing w:lineRule="atLeast" w:line="360" w:before="0" w:after="180"/>
        <w:rPr/>
      </w:pPr>
      <w:bookmarkStart w:id="11" w:name="32"/>
      <w:bookmarkStart w:id="12" w:name="31"/>
      <w:bookmarkEnd w:id="11"/>
      <w:bookmarkEnd w:id="12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иймання дітей дошкільного віку до навчально-виховного комплексу комунальної форми власності здійснюється на безконкурсній основі (крім спеціалізованих), як правило, відповідно до території обслуговування.</w:t>
      </w:r>
      <w:bookmarkStart w:id="13" w:name="34"/>
      <w:bookmarkEnd w:id="13"/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 першого класу шкільного підрозділу переводяться діти, як правило, із 6 років. Зарахування учнів до всіх класів здійснюється  без  проведення  конкурс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bookmarkStart w:id="14" w:name="37"/>
      <w:bookmarkStart w:id="15" w:name="35"/>
      <w:bookmarkEnd w:id="14"/>
      <w:bookmarkEnd w:id="15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8. Порядок приймання та відрахування дітей дошкільного віку, учнів, умови збереження за дитиною дошкільного віку місця у навчально-виховному комплексі визначаються положеннями про загальноосвітній та дошкільний навчальні закл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івник    навчально-виховного комплексу   зобов'язаний   вжити   заходів   до ознайомлення дітей та їх батьків або осіб,  які  їх  замінюють,  з порядком   зарахування   до   закладу,  його  статутом,  правилами внутрішнього розпорядку та іншими  документами,  що  регламентують організацію навчально-виховного процес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bookmarkStart w:id="16" w:name="38"/>
      <w:bookmarkEnd w:id="16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9. Зарахування учнів до навчально-виховного комплексу  здійснюється, як правило, до початку навчального року за наказом його керівника, а дітей дошкільного віку – протягом календарного ро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bookmarkStart w:id="17" w:name="39"/>
      <w:bookmarkEnd w:id="17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ля зарахування учня до навчально-виховного комплексу  батьки  або  особи,  які  їх замінюють,  подають заяву,  копію свідоцтва про народження дитини, медичну довідку встановленого зразка,  особову справу (крім дітей, які  вступають  до  першого  класу), а для зарахування дітей  до  дошкільного підрозділу – на підставі заяви батьків або осіб, які їх замінюють,  медичної довідки про стан здоров’я дитини, довідки дільничного лікаря про епідеміологічне оточення</w:t>
      </w:r>
      <w:bookmarkStart w:id="18" w:name="40"/>
      <w:bookmarkEnd w:id="18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, свідоцтва про народження. У заяві батьків або осіб, які їх замінюють, обумовлюється час та періодичність перебування дітей у групі, інші умов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іти, які відвідують групу дошкільного підрозділу навчально-виховного комплексу короткотривало, зараховуються до його спискового склад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ереведення учнів    до  наступного класу здійснюється у порядку, встановленому Міністерством освіти і науки Україн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9" w:name="46"/>
      <w:bookmarkEnd w:id="19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разі вибуття учня з населеного пункту батьки або особи, які їх замінюють,  подають до закладу  заяву  із  зазначенням  причини вибутт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20" w:name="47"/>
      <w:bookmarkEnd w:id="20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разі  переходу  учня  до  іншого  навчального  закладу  для здобуття загальної середньої  освіти  у  межах  населеного  пункту батьки  або особи,  які їх замінюють,  подають до закладу заяву із зазначенням причини  переходу  та  довідку,  що  підтверджує  факт зарахування дитини до іншого навчального заклад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21" w:name="53"/>
      <w:bookmarkStart w:id="22" w:name="52"/>
      <w:bookmarkStart w:id="23" w:name="51"/>
      <w:bookmarkStart w:id="24" w:name="50"/>
      <w:bookmarkStart w:id="25" w:name="48"/>
      <w:bookmarkEnd w:id="21"/>
      <w:bookmarkEnd w:id="22"/>
      <w:bookmarkEnd w:id="23"/>
      <w:bookmarkEnd w:id="24"/>
      <w:bookmarkEnd w:id="25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10. Медичне обслуговування вихованців та учнів, відповідні умови для його організації забезпечується засновником і здійснюється відповідно до законодавств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едичний персонал передбачає проведення обов'язкових медичних оглядів, в тому числі медичні огляди перед профілактичними щепленнями, проведення профілактичних щеплень згідно з календарем щеплень (за письмовою згодою батьків), надання невідкладної медичної допомоги на догоспітальному етапі, організацію заходів для госпіталізації ( у разі показань) та інформування про це батьків, або осіб, які їх замінюють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рганізація харчування дітей та учнів  у навчально-виховному комплексі здійснюється відповідно до законодавств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11. Режим роботи навчально-виховного комплексу встановлюється його засновником відповідно до законодавства про освіту та затверджується наказом керівника НВК перед початком кожного навчального року. Святкові дні встановлюються Кабінетом Міністрів України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12. Навчально-виховний комплекс проводить свою діяльність відповідно до плану роботи, який складається на поточний навчальний рік та оздоровчий період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bookmarkStart w:id="26" w:name="55"/>
      <w:bookmarkStart w:id="27" w:name="54"/>
      <w:bookmarkStart w:id="28" w:name="45"/>
      <w:bookmarkEnd w:id="26"/>
      <w:bookmarkEnd w:id="27"/>
      <w:bookmarkEnd w:id="28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13. Зміст дошкільної освіти у дошкільному підрозділі навчально-виховного комплексу визначається Базовим компонентом дошкільної освіти та реалізується згідно з Державною програмою, обласними, авторськими програмами, навчально-методичними посібниками, затвердженими Міністерством освіти і науки України. У шкільному підрозділі навчально-виховний процес здійснюється відповідно до робочого навчального плану, складеного на основі Типових навчальних планів для загальноосвітніх навчальних закладів, затверджених Міністерством освіти і науки України згідно з навчальними  програмами,  підручниками, посібниками, що мають відповідний гриф Міністерства освіти і науки України та забезпечують  виконання навчально-виховних завдань на кожному ступені навчання  відповідно до вікових особливостей та природних здібностей дітей.  </w:t>
      </w:r>
      <w:bookmarkStart w:id="29" w:name="56"/>
      <w:bookmarkEnd w:id="29"/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робочому  навчальному плані навчально-виховного комплексу  з урахуванням його типу та профілю навчання конкретизується варіативна  частина  державних стандартів освіт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30" w:name="57"/>
      <w:bookmarkEnd w:id="30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Індивідуалізація і  диференціація    навчання      забезпечуються  шляхом  реалізації  інваріантної  та   варіативної  частин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31" w:name="58"/>
      <w:bookmarkEnd w:id="31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обочі  навчальні плани затверджуються   відділом освіти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/>
      </w:pPr>
      <w:bookmarkStart w:id="32" w:name="59"/>
      <w:bookmarkEnd w:id="32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Експериментальні та  індивідуальні  робочі  навчальні   плани погоджуються з Міністерством освіти і науки України за поданням відділу освіти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bookmarkStart w:id="33" w:name="62"/>
      <w:bookmarkStart w:id="34" w:name="61"/>
      <w:bookmarkStart w:id="35" w:name="60"/>
      <w:bookmarkEnd w:id="33"/>
      <w:bookmarkEnd w:id="34"/>
      <w:bookmarkEnd w:id="35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</w:t>
      </w:r>
      <w:bookmarkStart w:id="36" w:name="63"/>
      <w:bookmarkEnd w:id="36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14. Навчально-виховний   процес  може здійснюватися   за груповою та індивідуальною формою навча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37" w:name="64"/>
      <w:bookmarkEnd w:id="37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15. Відповідно  до  поданих  батьками  або  особами,  які  їх замінюють,  заяв  навчально-виховний комплекс  за  погодженням  з  відповідним  органом управління освітою створює  умови  для  прискореного  навчання  та навчання екстерном.</w:t>
      </w:r>
    </w:p>
    <w:p>
      <w:pPr>
        <w:pStyle w:val="Normal"/>
        <w:shd w:fill="FFFFFF" w:val="clear"/>
        <w:spacing w:lineRule="atLeast" w:line="360" w:before="0" w:after="180"/>
        <w:rPr/>
      </w:pPr>
      <w:bookmarkStart w:id="38" w:name="66"/>
      <w:bookmarkStart w:id="39" w:name="65"/>
      <w:bookmarkEnd w:id="38"/>
      <w:bookmarkEnd w:id="39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16. Навчально-виховний комплекс  може виконувати освітні програми і надавати платні послуги на договірній основі  згідно  з переліком, затвердженим Кабінетом Міністрів України т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bookmarkStart w:id="40" w:name="67"/>
      <w:bookmarkEnd w:id="40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рядку надання   платних   послуг,   затвердженим   Міністерством освіти і науки України за погодженням з Міністерством фінансів  та Міністерством економік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41" w:name="68"/>
      <w:bookmarkEnd w:id="41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17. Навчальний  рік  у  навчально-виховному комплексі починається 1 вересня і закінчується не пізніше 1 липня наступного року, а в дошкільному підрозділі – починається 1 вересня, закінчується 31 травня наступного року, оздоровчий період - з 1 червня по 31 серп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42" w:name="69"/>
      <w:bookmarkEnd w:id="42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18. Структура навчального року (тривалість навчальних занять, поділ  на семестри  та   режим  роботи встановлюються  навчально-виховним комплексом у  межах  часу,  передбаченого   робочим навчальним планом, за погодженням з відповідним органом управління освітою.</w:t>
      </w:r>
      <w:bookmarkStart w:id="43" w:name="70"/>
      <w:bookmarkEnd w:id="43"/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44" w:name="71"/>
      <w:bookmarkEnd w:id="44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19. Загальна  тривалість канікул протягом навчального року не повинна становити менш як 30 календарних дн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45" w:name="72"/>
      <w:bookmarkEnd w:id="45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0. Тривалість уроків  становить:  у 1-х класах - 35 хвилин, у 2-4-х класах - 40 хвилин, у 5-9-х - 45 хвилин; у дошкільному підрозділі  тривалість занять  становить: у молодшій підгрупі - 15-20 хв., у середній підгрупі - 20-25 хв., у старшій підгрупі - 25-30 хв.  Заняття з фізичного виховання тривають від 20 до 40 хв. в залежності від віку дітей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bookmarkStart w:id="46" w:name="73"/>
      <w:bookmarkEnd w:id="46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міна тривалості   уроків   допускається   за  погодженням  з відділом    освіти та  державної санітарно-епідеміологічної служб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47" w:name="74"/>
      <w:bookmarkEnd w:id="47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1. Для  учнів  5-9-х  класів  допускається проведення підряд двох уроків під час лабораторних і  контрольних  робіт,  написання творів, а також уроків трудового навча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48" w:name="76"/>
      <w:bookmarkStart w:id="49" w:name="75"/>
      <w:bookmarkEnd w:id="48"/>
      <w:bookmarkEnd w:id="49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2. Навчально-виховний комплекс може обрати інші,  крім уроку,  форми  організації навчально-виховного процесу.</w:t>
      </w:r>
      <w:bookmarkStart w:id="50" w:name="77"/>
      <w:bookmarkEnd w:id="50"/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3. Тривалість    перерв   між   уроками   встановлюється   з урахуванням  потреби  в   організації   активного   відпочинку   і харчування учнів, але не менш як 10 хвилин, великої перерви (після другого або третього уроку) - 20 хвилин, у дошкільному підрозділі – до 10 хвилин між заняттям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bookmarkStart w:id="51" w:name="78"/>
      <w:bookmarkEnd w:id="51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4. Розклад  уроків  складається   відповідно   до   робочого навчального   плану   навчально-виховного комплексу   з   дотриманням   педагогічних  та санітарно-гігієнічних вимог і затверджується керівником закладу та погоджується з державною санітарно-епідеміологічною службо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52" w:name="79"/>
      <w:bookmarkEnd w:id="52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5. Відволікання учнів від навчальних занять для  провадження інших видів діяльності забороняється (крім випадків,  передбачених законодавством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53" w:name="80"/>
      <w:bookmarkEnd w:id="53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6. Залучення учнів  до  видів  діяльності,  не  передбачених навчальною   програмою   та  робочим  навчальним  планом, дозволяється лише за їх згодою та згодою батьків або осіб,  які їх замінюють.</w:t>
      </w:r>
      <w:bookmarkStart w:id="54" w:name="81"/>
      <w:bookmarkEnd w:id="54"/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7. Зміст,  обсяг  і  характер  домашніх завдань визначаються вчителем відповідно до педагогічних і санітарно-гігієнічних  вимог з   урахуванням   вимог   навчальних   програм  та  індивідуальних особливостей учн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55" w:name="82"/>
      <w:bookmarkEnd w:id="55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машні завдання учням 1-х класів не задаютьс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56" w:name="83"/>
      <w:bookmarkEnd w:id="56"/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3. Оцінювання навчальних досягнень учнів.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bookmarkStart w:id="57" w:name="84"/>
      <w:bookmarkEnd w:id="57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1. Критерії   оцінювання    навчальних    досягнень    учнів навчально-виховного комплексу визначаються Міністерством освіти і науки Україн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58" w:name="85"/>
      <w:bookmarkEnd w:id="58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2. Облік  навчальних  досягнень  учнів протягом навчального року здійснюється у класних журналах,  інструкції  про ведення яких затверджуються Міністерством освіти і науки України.  Результати навчальної діяльності за рік заносяться до особових справ учн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59" w:name="86"/>
      <w:bookmarkEnd w:id="59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3. У першому класі дається  словесна  характеристика  знань, умінь  і навичок учнів.  За рішенням педагогічної ради навчально- виховного комплексу  може надаватися словесна  характеристика  знань,  умінь  і навичок учнів другого клас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60" w:name="87"/>
      <w:bookmarkEnd w:id="60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наступних  класах  оцінювання  здійснюється  відповідно  до критеріїв оцінювання навчальних досягнень учн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61" w:name="88"/>
      <w:bookmarkEnd w:id="61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4. Навчально-виховний комплекс  може  використовувати  інші  системи   оцінювання навчальних досягнень учнів за погодженням з відділом освіти.  При  цьому  оцінки  з   навчальних предметів  за  семестри,  рік,  результати  державної  підсумкової атестації переводяться у бали відповідно до  критеріїв  оцінювання навчальних досягнень учн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62" w:name="90"/>
      <w:bookmarkStart w:id="63" w:name="89"/>
      <w:bookmarkEnd w:id="62"/>
      <w:bookmarkEnd w:id="63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5. Навчання у випускних  4-х,  9-х  класах закладу завершується  державною  підсумковою  атестацією.  Зміст, форма і порядок державної підсумкової атестації визначаються  Міністерством освіти і науки Україн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64" w:name="91"/>
      <w:bookmarkEnd w:id="64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 окремих випадках  учні  за  станом  здоров'я  або  з  інших поважних  причин  можуть  бути звільнені від державної підсумкової атестації у порядку, що встановлюється Міністерством освіти і науки України, Міністерством охорони здоров’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65" w:name="92"/>
      <w:bookmarkEnd w:id="65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6. Учні початкової школи,  які протягом одного року навчання не засвоїли програмний матеріал,  за поданням педагогічної ради та згодою  батьків  (осіб,  які  їх  замінюють)   направляються   для обстеження   фахівцями  відповідної  психолого-медико-педагогічної консультації.  За висновками  зазначеної  консультації  такі  учні можуть     продовжувати     навчання    в    спеціальних    школах (школах-інтернатах) або навчатися за  індивідуальними  навчальними планами і програмами за згодою батьків (осіб, які їх замінюють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66" w:name="93"/>
      <w:bookmarkEnd w:id="66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7. Учні   початкової   школи,   які  через  поважні  причини (хвороба,  інші обставини) за результатами  річного  оцінювання  не засвоїли   скориговану   до  індивідуальних  здібностей  навчальну програму,  можуть  бути,  як  виняток,  залишені  для   повторного навчання  у  тому самому класі за рішенням педагогічної ради та за згодою батьків (осіб, які їх замінюють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67" w:name="94"/>
      <w:bookmarkEnd w:id="67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8. За результатами навчання  учням  (випускникам)  видається відповідний   документ  (табель,  свідоцтво  про  базову  загальну середню освіту.  Зразки документів   про   базову   загальну  середню  освіту затверджуються Кабінетом Міністрів Україн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68" w:name="95"/>
      <w:bookmarkEnd w:id="68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9. Учням,  які закінчили основну школу (9-й клас), видається свідоцтво про базову загальну середню освіту.</w:t>
      </w:r>
      <w:bookmarkStart w:id="69" w:name="96"/>
      <w:bookmarkEnd w:id="69"/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відоцтво про  базову  загальну  середню  освіту дає право на вступ до  школи  III  ступеня,  професійно-технічного  навчального закладу, вищого навчального закладу I-II рівня акредитації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70" w:name="100"/>
      <w:bookmarkStart w:id="71" w:name="99"/>
      <w:bookmarkStart w:id="72" w:name="98"/>
      <w:bookmarkStart w:id="73" w:name="97"/>
      <w:bookmarkEnd w:id="70"/>
      <w:bookmarkEnd w:id="71"/>
      <w:bookmarkEnd w:id="72"/>
      <w:bookmarkEnd w:id="73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10. Випускникам  9-х  класів,  які не атестовані хоча б з одного предмета, видається табель успішності.</w:t>
      </w:r>
    </w:p>
    <w:p>
      <w:pPr>
        <w:pStyle w:val="Normal"/>
        <w:shd w:fill="FFFFFF" w:val="clear"/>
        <w:spacing w:lineRule="atLeast" w:line="360" w:before="0" w:after="180"/>
        <w:rPr/>
      </w:pPr>
      <w:bookmarkStart w:id="74" w:name="101"/>
      <w:bookmarkEnd w:id="74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чні, які не отримали документи про освіту, можуть продовжити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br/>
        <w:t>навчання екстерном.</w:t>
      </w:r>
    </w:p>
    <w:p>
      <w:pPr>
        <w:pStyle w:val="Normal"/>
        <w:shd w:fill="FFFFFF" w:val="clear"/>
        <w:spacing w:lineRule="atLeast" w:line="360" w:before="0" w:after="180"/>
        <w:rPr/>
      </w:pPr>
      <w:bookmarkStart w:id="75" w:name="103"/>
      <w:bookmarkStart w:id="76" w:name="102"/>
      <w:bookmarkEnd w:id="75"/>
      <w:bookmarkEnd w:id="76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11. За  відмінні  успіхи  в навчанні учні 2-8-х,  класів  можуть  нагороджуватися  похвальним  листом   «За   високі досягнення  у  навчанні».    За  відмінні  успіхи  в навчанні  випускникам  закладу  II ступеня видається свідоцтво про базову загальну середню освіту з відзнакою.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br/>
        <w:t>Порядок  нагородження учнів за відмінні успіхи у навчанні встановлюється Міністерством освіти і науки Україн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77" w:name="105"/>
      <w:bookmarkStart w:id="78" w:name="104"/>
      <w:bookmarkEnd w:id="77"/>
      <w:bookmarkEnd w:id="78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12. Свідоцтва  про  базову загальну середню освіту та  відповідні  додатки  до  них реєструються у книзі обліку та видачі свідоцтв про базову загальну середню освіту.</w:t>
      </w:r>
      <w:bookmarkStart w:id="79" w:name="106"/>
      <w:bookmarkEnd w:id="79"/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 дотриманням порядку видачі випускникам свідоцтв,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br/>
        <w:t>похвальних   листів здійснюється  Міністерством освіти і науки України,  іншими центральними органами виконавчої влади, до сфери управління яких належить навчально-ви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ховний комплекс,  відділом освіт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80" w:name="107"/>
      <w:bookmarkEnd w:id="80"/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4. Виховний процес у навчально-виховному закладі.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bookmarkStart w:id="81" w:name="108"/>
      <w:bookmarkEnd w:id="81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1. Виховання  учнів у навчально-виховному комплексі здійснюється під час проведення  уроків,  в  процесі  позаурочної  та  позашкільної робот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82" w:name="109"/>
      <w:bookmarkEnd w:id="82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2. Цілі  виховного процесу  визначаються на основі принципів, закладених у Конституції  та  законах України, інших нормативно-правових актах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83" w:name="110"/>
      <w:bookmarkEnd w:id="83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3. Забороняється   утворення   та  діяльність організаційних структур  політичних  партій,  а  також  релігійних організацій і воєнізованих формувань.</w:t>
      </w:r>
      <w:bookmarkStart w:id="84" w:name="111"/>
      <w:bookmarkEnd w:id="84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  Примусове залучення  учнів  до вступу в будь-які об'єднання  громадян,  громадські,  громадсько-політичні, релігійні   організації  і  воєнізовані  формування,  а  також  до діяльності в зазначених організаціях,  участі в агітаційній роботі та політичних акціях забороняєтьс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85" w:name="112"/>
      <w:bookmarkEnd w:id="85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4. Дисципліна в навчально-виховному комплексі дотримується на основі взаємоповаги усіх  учасників  навчально-виховного  процесу,  дотримання  правил внутрішнього розпорядку та власного Статут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86" w:name="113"/>
      <w:bookmarkEnd w:id="86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стосування методів  фізичного  та  психічного насильства до учнів та вихованців забороняєтьс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87" w:name="114"/>
      <w:bookmarkEnd w:id="87"/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5. Учасники навчально-виховного процес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88" w:name="115"/>
      <w:bookmarkEnd w:id="88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1. Учасниками навчально-виховного процесу в навчально-виховному комплексі є  учні, вихованці,  педагогічні працівники, психологи, бібліотекарі, інші спеціалісти, фізичні особи, які надають освітні послуги у сфері дошкільної освіти, керівники,  батьки  або   особи,   які   їх замінюють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bookmarkStart w:id="89" w:name="116"/>
      <w:bookmarkEnd w:id="89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2. Статус,  права та обов'язки учасників навчально-виховного процесу,  їх права та обов'язки визначаються Законами України «Про освіту», «Про  загальну середню освіту», «Про дошкільну освіту», іншими актами законодавства,  Положенням про навчально-виховний комплекс,  власним Статутом, правилами внутрішнього розпоряд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bookmarkStart w:id="90" w:name="117"/>
      <w:bookmarkEnd w:id="90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3. Учень та вихованець - особа,  яка навчається і виховується в навчально-виховному комплекс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91" w:name="118"/>
      <w:bookmarkEnd w:id="91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4. Учні закладу мають гарантоване державою право н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92" w:name="119"/>
      <w:bookmarkEnd w:id="92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 доступність і безоплатність повної загальної середньої освіти у закладі;</w:t>
      </w:r>
    </w:p>
    <w:p>
      <w:pPr>
        <w:pStyle w:val="Normal"/>
        <w:shd w:fill="FFFFFF" w:val="clear"/>
        <w:spacing w:lineRule="atLeast" w:line="360" w:before="0" w:after="180"/>
        <w:rPr/>
      </w:pPr>
      <w:bookmarkStart w:id="93" w:name="120"/>
      <w:bookmarkEnd w:id="93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вибір певного закладу,  форми навчання,  профільного напряму,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br/>
        <w:t>факультативів, спецкурсів, позакласних занять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94" w:name="121"/>
      <w:bookmarkEnd w:id="94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 безпечні і нешкідливі умови навчання та праці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95" w:name="122"/>
      <w:bookmarkEnd w:id="95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користування навчально-виробничою,   науковою, матеріально-технічною, культурно-спортивною,  корекційно-відновлювальною та лікувально-оздоровчою базою закладу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96" w:name="123"/>
      <w:bookmarkEnd w:id="96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участь в    різних   видах   навчальної,   науково-практичної  діяльності, конференціях, олімпіадах, виставках, конкурсах тощо;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bookmarkStart w:id="97" w:name="124"/>
      <w:bookmarkEnd w:id="97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тримання додаткових,  у  тому  числі   платних,   навчальних послуг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98" w:name="125"/>
      <w:bookmarkEnd w:id="98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ерегляд результатів  оцінювання  навчальних досягнень з усіх предметів інваріантної та варіативної частини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99" w:name="126"/>
      <w:bookmarkEnd w:id="99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 участь в роботі органів громадського самоврядування закладу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00" w:name="127"/>
      <w:bookmarkEnd w:id="100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участь в роботі добровільних самодіяльних об'єднань,  творчих студій, клубів, гуртків, груп за інтересами тощо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01" w:name="128"/>
      <w:bookmarkEnd w:id="101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овагу людської    гідності,   вільне   вираження   поглядів, переконань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02" w:name="129"/>
      <w:bookmarkEnd w:id="102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захист від  будь-яких   форм   експлуатації,   психічного   і фізичного  насильства,  від дій педагогічних та інших працівників, які порушують їх права, принижують честь і гідність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03" w:name="130"/>
      <w:bookmarkEnd w:id="103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хованці мають гарантоване право на 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безоплатну дошкільну освіту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безпечні та нешкідливі для здоров`я умови утримання, розвитку, виховання та навчання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захист від будь-якої інформації, пропаганди та агітації, що завдає шкоди їх здоров`ю, моральному та духовному розвитку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безоплатне медичне обслуговування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захист від будь-яких форм експлуатації та дій, які шкодять здоров`ю дитини, а також фізичного та психічного насильства, приниження її гідності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здоровий спосіб житт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5. Учні  зобов'язані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04" w:name="131"/>
      <w:bookmarkEnd w:id="104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володівати знаннями,  вміннями,  практичними   навичками   в обсязі  не  меншому,  ніж визначено Державним стандартом загальної середньої освіти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05" w:name="132"/>
      <w:bookmarkEnd w:id="105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ідвищувати свій загальний культурний рівень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06" w:name="133"/>
      <w:bookmarkEnd w:id="106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брати участь у пошуковій та науковій діяльності, передбаченій навчальними   програмами   та   навчальним  планом  навчально-виховного закладу,  власним статутом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07" w:name="134"/>
      <w:bookmarkEnd w:id="107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дотримуватися вимог законодавства,  моральних,  етичних норм, поважати честь і гідність інших учнів та працівників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08" w:name="135"/>
      <w:bookmarkEnd w:id="108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виконувати вимоги педагогічних та інших працівників відповідно до Статуту та правил внутрішнього розпорядку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09" w:name="136"/>
      <w:bookmarkEnd w:id="109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брати участь у різних видах трудової діяльності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10" w:name="137"/>
      <w:bookmarkEnd w:id="110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дбайливо ставитися до державного,  громадського і  особистого майна, майна інших учасників навчально-виховного процесу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11" w:name="138"/>
      <w:bookmarkEnd w:id="111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 дотримуватися вимог  Статуту,  правил внутрішнього розпорядку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12" w:name="139"/>
      <w:bookmarkEnd w:id="112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дотримуватися правил особистої гігієн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13" w:name="140"/>
      <w:bookmarkEnd w:id="113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6. Учні  залучаються за їх згодою та  згодою  батьків або осіб,  які їх замінюють,  до самообслуговування,  різних видів суспільно  корисної  праці  з  урахуванням  віку,  статі,  фізичних можливостей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14" w:name="141"/>
      <w:bookmarkEnd w:id="114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7. За  невиконання  учасниками  навчально-виховного  процесу своїх   обов'язків,   порушення   Статуту,   правил   внутрішнього розпорядку на  них  можуть  накладатися  стягнення  відповідно  до закон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15" w:name="142"/>
      <w:bookmarkEnd w:id="115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8. Педагогічним  працівником  повинна  бути особа з високими моральними  якостями,  яка  має  відповідну  педагогічну   освіту, належний     рівень     професійної     підготовки,     забезпечує результативність та якість своєї  роботи,  фізичний  та  психічний стан  здоров'я  якої  дає  змогу виконувати професійні обов'язки в навчальних закладах системи загальної середньої освіт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16" w:name="143"/>
      <w:bookmarkEnd w:id="116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9. До педагогічної діяльності    не  допускаються особи,  яким вона заборонена за медичними показаннями,  за вироком суду. Перелік медичних протипоказань щодо провадження педагогічної діяльності встановлюється законодавство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17" w:name="144"/>
      <w:bookmarkEnd w:id="117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10. Призначення  на посаду,  звільнення з посади педагогічних та інших працівників закладу,  інші трудові відносини  регулюються законодавством  про  працю,  Законом України «Про загальну середню освіту», «Про дошкільну освіту» та іншими законодавчими актами.</w:t>
      </w:r>
      <w:bookmarkStart w:id="118" w:name="145"/>
      <w:bookmarkEnd w:id="118"/>
    </w:p>
    <w:p>
      <w:pPr>
        <w:pStyle w:val="Normal"/>
        <w:shd w:fill="FFFFFF" w:val="clear"/>
        <w:spacing w:lineRule="atLeast" w:line="360" w:before="0" w:after="180"/>
        <w:rPr/>
      </w:pPr>
      <w:bookmarkStart w:id="119" w:name="146"/>
      <w:bookmarkEnd w:id="119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бсяг педагогічного    навантаження   вчителів, вихователів  визначається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br/>
        <w:t>відповідно до законодавства керівником навчально-виховного комплексу і затверджується  відділом освіти Сєвєродонецької міської ради.</w:t>
      </w:r>
      <w:bookmarkStart w:id="120" w:name="147"/>
      <w:bookmarkEnd w:id="120"/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бсяг педагогічного навантаження  може  бути  менше  тарифної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br/>
        <w:t>ставки  (посадового окладу) лише за письмовою згодою педагогічного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br/>
        <w:t>працівник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21" w:name="148"/>
      <w:bookmarkEnd w:id="121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ерерозподіл педагогічного навантаження протягом  навчального року  допускається  лише в разі зміни кількості годин для вивчення окремих предметів,  що передбачається робочим  навчальним  планом, або  за  письмовою  згодою  педагогічного працівника з дотриманням вимог законодавства про прац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22" w:name="149"/>
      <w:bookmarkEnd w:id="122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11. Керівник навчально-виховного комплексу призначає класних керівників, завідуючих  навчальними    кабінетами,    майстернями,    навчально-дослідними ділянками,  права та обов'язки  яких визначаються нормативно-правовими актами Міністерства освіти і науки України, правилами внутрішнього розпорядку та власним Статуто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23" w:name="150"/>
      <w:bookmarkEnd w:id="123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12. Не допускається відволікання педагогічних працівників від виконання   професійних  обов'язків  крім  випадків,  передбачених законодавство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24" w:name="151"/>
      <w:bookmarkEnd w:id="124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лучення педагогічних працівників до участі у  видах  робіт, не передбачених робочим навчальним планом,  навчальними програмами та іншими документами,  що  регламентують  діяльність  навчального закладу, здійснюється лише за їх згодо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25" w:name="152"/>
      <w:bookmarkEnd w:id="125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13. Педагогічні   працівники    підлягають  атестації відповідно до порядку, встановленого Міністерством освіти і науки Україн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26" w:name="153"/>
      <w:bookmarkEnd w:id="126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 результатами    атестації     педагогічних     працівників визначається   їх   відповідність  займаній  посаді,  присвоюється кваліфікаційна категорія (спеціаліст, спеціаліст І, спеціаліст ІІ, вищої  категорії)  та  може  бути  присвоєно  педагогічне  звання «старший учитель»,  «учитель (вихователь) – методист»,  «педагог - організатор – методист» та інш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27" w:name="154"/>
      <w:bookmarkEnd w:id="127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14. Педагогічні працівники мають право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28" w:name="155"/>
      <w:bookmarkEnd w:id="128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самостійно обирати форми,  методи, способи навчальної роботи, не шкідливі для здоров'я учнів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29" w:name="156"/>
      <w:bookmarkEnd w:id="129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брати участь у роботі  методичних  об'єднань,  нарад,  зборів  та  інших  органів  самоврядування,  в  заходах, пов'язаних з організацією навчально-виховної роботи;</w:t>
      </w:r>
    </w:p>
    <w:p>
      <w:pPr>
        <w:pStyle w:val="Normal"/>
        <w:shd w:fill="FFFFFF" w:val="clear"/>
        <w:spacing w:lineRule="atLeast" w:line="360" w:before="0" w:after="180"/>
        <w:rPr/>
      </w:pPr>
      <w:bookmarkStart w:id="130" w:name="157"/>
      <w:bookmarkEnd w:id="130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бирати форми та здійснювати підвищення  своєї  кваліфікації;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br/>
        <w:t>навчатися   у   вищих   навчальних  закладах  і  закладах  системи підготовки та підвищення кваліфікації педагогічних працівників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31" w:name="158"/>
      <w:bookmarkEnd w:id="131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 проходити атестацію для здобуття відповідної  кваліфікаційної категорії та отримувати її в разі успішного проходження атестації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32" w:name="159"/>
      <w:bookmarkEnd w:id="132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роводити в     установленому    порядку    науково-дослідну, експериментальну, пошукову роботу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33" w:name="160"/>
      <w:bookmarkEnd w:id="133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 вносити керівництву  навчально-виховного комплексу  і  органам  управління  освітою пропозиції щодо поліпшення навчально-виховної роботи:</w:t>
      </w:r>
    </w:p>
    <w:p>
      <w:pPr>
        <w:pStyle w:val="Normal"/>
        <w:shd w:fill="FFFFFF" w:val="clear"/>
        <w:spacing w:lineRule="atLeast" w:line="360" w:before="0" w:after="180"/>
        <w:rPr/>
      </w:pPr>
      <w:bookmarkStart w:id="134" w:name="161"/>
      <w:bookmarkEnd w:id="134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на соціальне   і   матеріальне   забезпечення  відповідно  до законодавства;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bookmarkStart w:id="135" w:name="162"/>
      <w:bookmarkEnd w:id="135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б'єднуватися у  професійні  спілки  та  бути  членами  інших об'єднань громадян, діяльність яких не заборонена законодавством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36" w:name="163"/>
      <w:bookmarkEnd w:id="136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орушувати питання  захисту  прав,  професійної  та  людської честі і гідност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37" w:name="164"/>
      <w:bookmarkEnd w:id="137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15. Педагогічні працівники зобов'язані:</w:t>
      </w:r>
    </w:p>
    <w:p>
      <w:pPr>
        <w:pStyle w:val="Normal"/>
        <w:shd w:fill="FFFFFF" w:val="clear"/>
        <w:spacing w:lineRule="atLeast" w:line="360" w:before="0" w:after="0"/>
        <w:ind w:left="14" w:right="-33" w:hanging="0"/>
        <w:jc w:val="both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 дотримуватись педагогічної етики, норм загальнолюдської моралі, поважати гідність дитини та її батьків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забезпечувати емоційний комфорт, захист дитини від будь-яких форм експлуатації та дій, які шкодять її здоров'ю, а також фізичного та психологічного насильства;</w:t>
      </w:r>
    </w:p>
    <w:p>
      <w:pPr>
        <w:pStyle w:val="Normal"/>
        <w:shd w:fill="FFFFFF" w:val="clear"/>
        <w:spacing w:lineRule="atLeast" w:line="360" w:before="0" w:after="180"/>
        <w:rPr/>
      </w:pPr>
      <w:bookmarkStart w:id="138" w:name="165"/>
      <w:bookmarkEnd w:id="138"/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забезпечувати належний рівень викладання навчальних дисциплін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br/>
        <w:t>відповідно  до  навчальних  програм з дотриманням вимог Державного стандарту загальної середньої освіти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39" w:name="166"/>
      <w:bookmarkEnd w:id="139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 контролювати рівень навчальних досягнень учнів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40" w:name="167"/>
      <w:bookmarkEnd w:id="140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нести відповідальність за відповідність оцінювання навчальних досягнень учнів критеріям оцінювання,  затвердженим Міністерством освіти і науки України,  доводити результати навчальних досягнень учнів до  відома  дітей,  батьків, осіб, що їх замінюють, керівника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41" w:name="168"/>
      <w:bookmarkEnd w:id="141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сприяти розвитку  інтересів,  нахилів та здібностей дітей,  а також збереженню їх здоров'я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42" w:name="169"/>
      <w:bookmarkEnd w:id="142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виховувати повагу   до   державної    символіки,    принципів загальнолюдської моралі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43" w:name="170"/>
      <w:bookmarkEnd w:id="143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виконувати власний Статут,  правила внутрішнього розпорядку, умови трудового договору (контракту)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44" w:name="171"/>
      <w:bookmarkEnd w:id="144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брати участь у роботі педагогічної ради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45" w:name="172"/>
      <w:bookmarkEnd w:id="145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виховувати в учнів, вихованців  шанобливе  ставлення  до  батьків,  жінок, старших  за  віком  осіб;  повагу до народних традицій та звичаїв, духовних і культурних надбань народу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46" w:name="173"/>
      <w:bookmarkEnd w:id="146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готувати учнів, вихованців  до самостійного життя з дотриманням  принципів взаєморозуміння,    злагоди   між   усіма   народами,   етнічними, національними, релігійними групами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47" w:name="174"/>
      <w:bookmarkEnd w:id="147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дотримуватися педагогічної етики,  моралі,  поважати особисту гідність учнів та їх батьків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48" w:name="175"/>
      <w:bookmarkEnd w:id="148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остійно підвищувати  свій  професійний  рівень,  педагогічну майстерність, рівень загальної і політичної культури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49" w:name="176"/>
      <w:bookmarkEnd w:id="149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виконувати накази  і  розпорядження   керівника   навчально-виховного комплексу, органів управління освітою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50" w:name="177"/>
      <w:bookmarkEnd w:id="150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вести відповідну документаці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51" w:name="178"/>
      <w:bookmarkEnd w:id="151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16. Педагогічні   працівники,   які   систематично  порушують Статут,  правила внутрішнього  розпорядку   навчально-виховного комплексу,  не  виконують посадових обов'язків,  умови трудового договору (контракту) або за результатами   атестації   не   відповідають   займаній    посаді, звільняються з роботи згідно із законодавство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52" w:name="179"/>
      <w:bookmarkEnd w:id="152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17. Права   і  обов'язки  інших  працівників  та  допоміжного персоналу  регулюються  трудовим   законодавством,   власним Статутом   та правилами внутрішнього трудового розпоряд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53" w:name="180"/>
      <w:bookmarkEnd w:id="153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18. Батьки учнів та особи, які їх замінюють, мають право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54" w:name="181"/>
      <w:bookmarkEnd w:id="154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бирати навчальний  заклад  та  форми  навчання  і  виховання дітей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55" w:name="182"/>
      <w:bookmarkEnd w:id="155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створювати батьківські громадські організації та брати участь в їх діяльності, обирати і бути обраними до батьківського комітету та органів управління освіти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56" w:name="183"/>
      <w:bookmarkEnd w:id="156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 звертатися до органів управління освітою, керівника навчально-виховного комплексу і органів  громадського самоврядування з питань навчання,  виховання дітей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57" w:name="184"/>
      <w:bookmarkEnd w:id="157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риймати рішення про участь дитини  в  науковій,  спортивній, трудовій, пошуковій та інноваційній діяльності закладу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58" w:name="185"/>
      <w:bookmarkEnd w:id="158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брати участь у заходах, спрямованих на поліпшення організації навчально-виховного  процесу  та  зміцнення  матеріально-технічної бази закладу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59" w:name="186"/>
      <w:bookmarkEnd w:id="159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на захист  законних  інтересів  дітей  в органах громадського самоврядування  закладу  та  у  відповідних   державних,   судових органах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60" w:name="187"/>
      <w:bookmarkEnd w:id="160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19. Батьки та особи,  які їх замінюють,  є відповідальними за здобуття дітьми повної загальної середньої освіти,  їх виховання і зобов'язані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61" w:name="188"/>
      <w:bookmarkEnd w:id="161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створювати умови   для   здобуття  дитиною  повної  загальної середньої освіти за будь-якою формою навчання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62" w:name="189"/>
      <w:bookmarkEnd w:id="162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забезпечувати дотримання дітьми вимог Статуту закладу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63" w:name="190"/>
      <w:bookmarkEnd w:id="163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оважати честь і гідність дитини та працівників закладу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64" w:name="191"/>
      <w:bookmarkEnd w:id="164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остійно дбати про фізичне здоров'я,  психічний  стан  дітей, створювати належні умови для розвитку їх природних здібностей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65" w:name="192"/>
      <w:bookmarkEnd w:id="165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виховувати працелюбність,    почуття    доброти,   милосердя, шанобливе ставлення до Вітчизни,  сім'ї,  державної та рідної мов; повагу до національної історії, культури, цінностей інших народів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66" w:name="193"/>
      <w:bookmarkEnd w:id="166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виховувати у дітей повагу до законів,  прав,  основних свобод людини.</w:t>
      </w:r>
    </w:p>
    <w:p>
      <w:pPr>
        <w:pStyle w:val="Normal"/>
        <w:shd w:fill="FFFFFF" w:val="clear"/>
        <w:spacing w:lineRule="atLeast" w:line="360" w:before="0" w:after="180"/>
        <w:rPr/>
      </w:pPr>
      <w:bookmarkStart w:id="167" w:name="194"/>
      <w:bookmarkEnd w:id="167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20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bookmarkStart w:id="168" w:name="195"/>
      <w:bookmarkEnd w:id="168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разі невиконання батьками та  особами,  які  їх  замінюють, обов'язків,  передбачених законодавством, заклад може порушувати в установленому порядку клопотання про відповідальність таких  осіб, у тому числі позбавлення їх батьківських пра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69" w:name="196"/>
      <w:bookmarkEnd w:id="169"/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6. Управління навчально-виховним комплексо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bookmarkStart w:id="170" w:name="197"/>
      <w:bookmarkEnd w:id="170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6.1. Керівництво  навчально-виховним комплексом здійснює його директор.  Директором  НВК може бути громадянин України,  який має  вищу  педагогічну освіту на рівні спеціаліста або магістра, стаж педагогічної роботи не менш 5 років,  успішно пройшов  атестацію  керівних  кадрів навчальних закладів у порядку, встановленому Міністерством освіти і науки Україн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71" w:name="198"/>
      <w:bookmarkEnd w:id="171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иректор навчально-виховного комплексу і  заступник директора з навчально-виховної роботи призначаються  на  посаду  та  звільняються  з  посади від</w:t>
      </w:r>
      <w:bookmarkStart w:id="172" w:name="199"/>
      <w:bookmarkEnd w:id="172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ілом освіти Сєвєродонецької міської ради відповідно до законодавств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bookmarkStart w:id="173" w:name="200"/>
      <w:bookmarkEnd w:id="173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6.2. Директор навчально-виховного комплексу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74" w:name="201"/>
      <w:bookmarkEnd w:id="174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здійснює керівництво   педагогічним   колективом,  забезпечує раціональний добір і розстановку кадрів,  створює необхідні  умови для підвищення фахового і кваліфікаційного рівня працівників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відповідно до законодавства виконує прийом на роботу та звільнення технічного та обслуговуючого персоналу НВК, раціональний добір і розстановку даних кадрів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bookmarkStart w:id="175" w:name="202"/>
      <w:bookmarkEnd w:id="175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рганізовує навчально-виховний процес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76" w:name="203"/>
      <w:bookmarkEnd w:id="176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забезпечує контроль   за   виконанням   навчальних  планів  і програм, якістю знань, умінь та навичок учнів та вихованців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77" w:name="204"/>
      <w:bookmarkEnd w:id="177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відповідає за дотримання вимог Державного стандарту загальної середньої  освіти, базового компоненту дошкільної освіти,  за  якість і ефективність роботи педагогічного колективу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78" w:name="205"/>
      <w:bookmarkEnd w:id="178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створює необхідні умови для участі  учнів  у  позакласній  та позашкільній роботі, проведення виховної роботи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79" w:name="206"/>
      <w:bookmarkEnd w:id="179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забезпечує дотримання    вимог    щодо   охорони   дитинства, санітарно-гігієнічних та   протипожежних   норм,   вимог   техніки безпеки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80" w:name="207"/>
      <w:bookmarkEnd w:id="180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розпоряджається в  установленому  порядку  майном  закладу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81" w:name="208"/>
      <w:bookmarkEnd w:id="181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ідтримує ініціативи щодо вдосконалення системи  навчання  та виховання,  заохочення творчих пошуків, дослідно-експериментальної роботи педагогів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82" w:name="209"/>
      <w:bookmarkEnd w:id="182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сприяє залученню  діячів  науки,  культури,  членів   творчих спілок,   працівників   підприємств,   установ,   організацій   до навчально-виховного процесу,  керівництва учнівськими об'єднаннями за інтересами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83" w:name="210"/>
      <w:bookmarkEnd w:id="183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забезпечує реалізацію  права  учнів та вихованців  на  захист від будь-яких форм фізичного або психічного насильства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84" w:name="211"/>
      <w:bookmarkEnd w:id="184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 вживає заходів  до  запобігання  вживанню  учнями   алкоголю, наркотиків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85" w:name="212"/>
      <w:bookmarkEnd w:id="185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контролює організацію  харчування  і медичного обслуговування учнів, вихованців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86" w:name="213"/>
      <w:bookmarkEnd w:id="186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 видає у межах своєї компетенції  накази  і контролює їх виконання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87" w:name="214"/>
      <w:bookmarkEnd w:id="187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щороку звітує   про   свою   роботу   на   загальних   зборах НВК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88" w:name="215"/>
      <w:bookmarkEnd w:id="188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6.3. Для вирішення основних питань діяльності навчально-виховного комплексу створюється колегіальний орган управління – педагогічна рада та органи громадського самоврядування, повноваження яких визначаються положеннями про загальноосвітній і дошкільний навчальні заклади та Статутом навчально-виховного комплекс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иректор  навчально-виховного комплексу є головою педагогічн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bookmarkStart w:id="189" w:name="216"/>
      <w:bookmarkEnd w:id="189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6.4. Засідання  педагогічної  ради проводяться у міру потреби, але не менш як чотири рази на рік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90" w:name="217"/>
      <w:bookmarkEnd w:id="190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6.5. Педагогічна рада розглядає питання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91" w:name="218"/>
      <w:bookmarkEnd w:id="191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удосконалення і методичного забезпечення  навчально-виховного процесу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92" w:name="219"/>
      <w:bookmarkEnd w:id="192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 планування та режиму роботи навчально-виховного комплексу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93" w:name="220"/>
      <w:bookmarkEnd w:id="193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варіативної складової робочого навчального плану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94" w:name="221"/>
      <w:bookmarkEnd w:id="194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ереведення учнів  до  наступного  класу  і  їх випуску,  видачі  документів  про  відповідний   рівень   освіти, нагородження за успіхи у навчанні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95" w:name="222"/>
      <w:bookmarkEnd w:id="195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ідвищення кваліфікації педагогічних працівників, розвитку їх творчої  ініціативи,  впровадження  у  навчально-виховний   процес досягнень науки і передового педагогічного досвіду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96" w:name="223"/>
      <w:bookmarkEnd w:id="196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участі в   інноваційній   та   експериментальній   діяльності закладу,  співпраці з вищими навчальними  закладами  та  науковими установами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97" w:name="224"/>
      <w:bookmarkEnd w:id="197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морального та  матеріального заохочення учнів та працівників закладу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198" w:name="225"/>
      <w:bookmarkEnd w:id="198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морального заохочення батьків та осіб,  що їх  замінюють,  та громадських    діячів,    які    беруть   участь   в   організації навчально-виховного процесу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bookmarkStart w:id="199" w:name="226"/>
      <w:bookmarkEnd w:id="199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ритягнення до    дисциплінарної    відповідальності    учнів,   працівників  закладу  за  невиконання  ними  своїх обов'язків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200" w:name="227"/>
      <w:bookmarkEnd w:id="200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едагогічна рада розглядає також інші  питання,  пов'язані  з діяльністю навчально-виховного комплексу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ind w:right="43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201" w:name="228"/>
      <w:bookmarkEnd w:id="201"/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6. Органом  громадського  самоврядування  закладу є загальні збори  його колективу, що скликаються не менш як один  раз на рік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4"/>
          <w:sz w:val="18"/>
          <w:szCs w:val="18"/>
          <w:lang w:val="uk-UA" w:eastAsia="ru-RU"/>
        </w:rPr>
        <w:t>Рішення загальних зборів приймаються простою більшістю</w:t>
      </w:r>
      <w:r>
        <w:rPr>
          <w:rFonts w:eastAsia="Times New Roman" w:cs="Tahoma" w:ascii="Tahoma" w:hAnsi="Tahoma"/>
          <w:color w:val="000000"/>
          <w:spacing w:val="4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олосів від загальної кількості присутніх.</w:t>
      </w:r>
    </w:p>
    <w:p>
      <w:pPr>
        <w:pStyle w:val="Normal"/>
        <w:shd w:fill="FFFFFF" w:val="clear"/>
        <w:spacing w:lineRule="atLeast" w:line="360" w:before="0" w:after="180"/>
        <w:ind w:right="43"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202" w:name="229"/>
      <w:bookmarkEnd w:id="202"/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гальні збори:</w:t>
      </w:r>
    </w:p>
    <w:p>
      <w:pPr>
        <w:pStyle w:val="Normal"/>
        <w:shd w:fill="FFFFFF" w:val="clear"/>
        <w:spacing w:lineRule="atLeast" w:line="360" w:before="7" w:after="180"/>
        <w:ind w:firstLine="6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  заслуховують звіт директора про здійснення    керівництва    навчально-виховним комплексом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олови ради навчально- виховного комплекс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-1"/>
          <w:sz w:val="18"/>
          <w:szCs w:val="18"/>
          <w:lang w:val="uk-UA" w:eastAsia="ru-RU"/>
        </w:rPr>
        <w:t>з питань статутної діяльності закладу, дають їй оцінку шляхом таємного або відкритого голосування;</w:t>
      </w:r>
    </w:p>
    <w:p>
      <w:pPr>
        <w:pStyle w:val="Normal"/>
        <w:shd w:fill="FFFFFF" w:val="clear"/>
        <w:spacing w:lineRule="atLeast" w:line="360" w:before="0" w:after="180"/>
        <w:ind w:right="43" w:firstLine="59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розглядають     питання навчально-виховної, методичної, економічної  і фінансово-господарської діяльності закладу;</w:t>
      </w:r>
    </w:p>
    <w:p>
      <w:pPr>
        <w:pStyle w:val="Normal"/>
        <w:shd w:fill="FFFFFF" w:val="clear"/>
        <w:spacing w:lineRule="atLeast" w:line="360" w:before="7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- обирають раду навчально-виховного комплексу, її членів і</w:t>
        <w:br/>
      </w:r>
      <w:r>
        <w:rPr>
          <w:rFonts w:eastAsia="Times New Roman" w:cs="Tahoma" w:ascii="Tahoma" w:hAnsi="Tahoma"/>
          <w:color w:val="000000"/>
          <w:spacing w:val="3"/>
          <w:sz w:val="18"/>
          <w:szCs w:val="18"/>
          <w:lang w:val="uk-UA" w:eastAsia="ru-RU"/>
        </w:rPr>
        <w:t>голову, встановлюють терміни її повноважень;</w:t>
      </w:r>
    </w:p>
    <w:p>
      <w:pPr>
        <w:pStyle w:val="Normal"/>
        <w:shd w:fill="FFFFFF" w:val="clear"/>
        <w:spacing w:lineRule="atLeast" w:line="360" w:before="7" w:after="180"/>
        <w:ind w:firstLine="6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pacing w:val="-1"/>
          <w:sz w:val="18"/>
          <w:szCs w:val="18"/>
          <w:lang w:val="uk-UA" w:eastAsia="ru-RU"/>
        </w:rPr>
        <w:t>- розглядають питання навчально-виховної, методичної та фінансово-господарської діяльності;</w:t>
      </w:r>
    </w:p>
    <w:p>
      <w:pPr>
        <w:pStyle w:val="Normal"/>
        <w:shd w:fill="FFFFFF" w:val="clear"/>
        <w:spacing w:lineRule="atLeast" w:line="360" w:before="0" w:after="180"/>
        <w:ind w:firstLine="6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- затверджують основні напрямки вдосконалення роботи і розвитк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2"/>
          <w:sz w:val="18"/>
          <w:szCs w:val="18"/>
          <w:lang w:val="uk-UA" w:eastAsia="ru-RU"/>
        </w:rPr>
        <w:t>навчально-виховного комплексу;</w:t>
      </w:r>
    </w:p>
    <w:p>
      <w:pPr>
        <w:pStyle w:val="Normal"/>
        <w:shd w:fill="FFFFFF" w:val="clear"/>
        <w:spacing w:lineRule="atLeast" w:line="360" w:before="0" w:after="180"/>
        <w:ind w:firstLine="6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- підтримують громадські ініціативи щодо удосконалення розвитку</w:t>
        <w:br/>
        <w:t>навчання і виховання дітей;</w:t>
      </w:r>
    </w:p>
    <w:p>
      <w:pPr>
        <w:pStyle w:val="Normal"/>
        <w:shd w:fill="FFFFFF" w:val="clear"/>
        <w:spacing w:lineRule="atLeast" w:line="360" w:before="0" w:after="180"/>
        <w:ind w:firstLine="41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pacing w:val="2"/>
          <w:sz w:val="18"/>
          <w:szCs w:val="18"/>
          <w:lang w:val="uk-UA" w:eastAsia="ru-RU"/>
        </w:rPr>
        <w:t>  </w:t>
      </w:r>
      <w:r>
        <w:rPr>
          <w:rFonts w:eastAsia="Tahoma" w:cs="Tahoma" w:ascii="Tahoma" w:hAnsi="Tahoma"/>
          <w:color w:val="000000"/>
          <w:spacing w:val="2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000000"/>
          <w:spacing w:val="2"/>
          <w:sz w:val="18"/>
          <w:szCs w:val="18"/>
          <w:lang w:val="uk-UA" w:eastAsia="ru-RU"/>
        </w:rPr>
        <w:t>- розглядають пропозиції, скарги, зауваження учасників навчально-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иховного процесу,  відповідних структурних підрозділів,  органів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2"/>
          <w:sz w:val="18"/>
          <w:szCs w:val="18"/>
          <w:lang w:val="uk-UA" w:eastAsia="ru-RU"/>
        </w:rPr>
        <w:t>державного управління з питань роботи шкільного та дошкільного підрозділів</w:t>
      </w:r>
      <w:r>
        <w:rPr>
          <w:rFonts w:eastAsia="Times New Roman" w:cs="Tahoma" w:ascii="Tahoma" w:hAnsi="Tahoma"/>
          <w:color w:val="000000"/>
          <w:spacing w:val="1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1"/>
          <w:sz w:val="18"/>
          <w:szCs w:val="18"/>
          <w:lang w:val="uk-UA" w:eastAsia="ru-RU"/>
        </w:rPr>
        <w:t>і приймають відповідні рішення;</w:t>
      </w:r>
    </w:p>
    <w:p>
      <w:pPr>
        <w:pStyle w:val="Normal"/>
        <w:shd w:fill="FFFFFF" w:val="clear"/>
        <w:spacing w:lineRule="atLeast" w:line="360" w:before="0" w:after="180"/>
        <w:ind w:right="-1" w:firstLine="6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- порушують питання про розірвання трудового договору з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1"/>
          <w:sz w:val="18"/>
          <w:szCs w:val="18"/>
          <w:lang w:val="uk-UA" w:eastAsia="ru-RU"/>
        </w:rPr>
        <w:t>працівником, який не відповідає посаді, яку займає;</w:t>
      </w:r>
    </w:p>
    <w:p>
      <w:pPr>
        <w:pStyle w:val="Normal"/>
        <w:shd w:fill="FFFFFF" w:val="clear"/>
        <w:spacing w:lineRule="atLeast" w:line="360" w:before="0" w:after="180"/>
        <w:ind w:firstLine="14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pacing w:val="2"/>
          <w:sz w:val="18"/>
          <w:szCs w:val="18"/>
          <w:lang w:val="uk-UA" w:eastAsia="ru-RU"/>
        </w:rPr>
        <w:t>   </w:t>
      </w:r>
      <w:r>
        <w:rPr>
          <w:rFonts w:eastAsia="Tahoma" w:cs="Tahoma" w:ascii="Tahoma" w:hAnsi="Tahoma"/>
          <w:color w:val="000000"/>
          <w:spacing w:val="2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000000"/>
          <w:spacing w:val="2"/>
          <w:sz w:val="18"/>
          <w:szCs w:val="18"/>
          <w:lang w:val="uk-UA" w:eastAsia="ru-RU"/>
        </w:rPr>
        <w:t>6.7. У період між загальними зборами вищим колегіальним органом є рада навчально-виховного комплексу, діяльність якої регулюється Статутом. Кількість засідань</w:t>
      </w:r>
      <w:r>
        <w:rPr>
          <w:rFonts w:eastAsia="Times New Roman" w:cs="Tahoma" w:ascii="Tahoma" w:hAnsi="Tahoma"/>
          <w:color w:val="000000"/>
          <w:spacing w:val="2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ади визначається за потребою.</w:t>
      </w:r>
    </w:p>
    <w:p>
      <w:pPr>
        <w:pStyle w:val="Normal"/>
        <w:shd w:fill="FFFFFF" w:val="clear"/>
        <w:spacing w:lineRule="atLeast" w:line="360" w:before="0" w:after="180"/>
        <w:ind w:firstLine="14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сідання Ради НВК є правомірним, якщо в ньому беруть участь не менше двох третин її член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 складу Ради НВК обираються представники  педагогічного колективу,  учнів  школи  II ступеня,  батьки і громадськість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да НВК закладу: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рганізовує виконання рішень загальних зборів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носить пропозиції щодо зміни типу, статусу, вивчення іноземних мов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пільно з адміністрацією розглядає і затверджує план роботи навчального закладу та здійснює контроль за його виконанням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зом з адміністрацією здійснює контроль за дотриманням Статуту навчального закладу учасниками навчально-виховного процесу затверджує режим роботи навчального закладу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прияє формуванню мережі класів навчального закладу, обгрунтовуючи її доцільність в органах виконавчої влади та місцевого самоврядування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ймає рішення спільно з педагогічною радою про представлення до нагородження випускників навчального закладу золотою медаллю «За високі досягнення у навчанні» або срібною медаллю «За досягнення у навчанні» та нагородження учнів похвальними листами «За високі досягнення у навчанні» та похвальними грамотами «За особливі досягнення у вивченні окремих предметів»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зом із педагогічною радою визначає доцільність вибору навчальних предметів варіативної частини робочих навчальних планів, враховуючи можливості, потреби учнів, а також тенденції розвитку регіону, суспільства і держави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годжує робочий навчальний план на кожний навчальний рік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слуховує звіт голови ради, інформацію директора та його заступників з питань навчально-виховної та фінансово-господарської діяльності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ре участь у засіданнях атестаційної комісії з метою обговорення питань про присвоєння кваліфікаційних категорій вчителям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носить на розгляд педагогічної ради пропозиції щодо поліпшення організації позакласної та позашкільної роботи з учнями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ступає ініціатором проведення добродійних акцій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носить на розгляд педагогічної ради та відділу освіти пропозиції щодо матеріального і морального заохочення учасників навчально-виховного процесу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ніціює розгляд кадрових питань та бере участь у їх вирішенні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прияє створенню та діяльності центрів дозвілля, а також залучає громадськість, батьків (осіб, які їх замінюють) до участі в керівництві гуртками, іншими видами позакласної та позашкільної роботи, до проведення оздоровчих та культурно-масових заходів з учнями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розподіляє і контролює кошти фонду загального обов’язкового навчання, приймає рішення про надання матеріальної допомоги учням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розглядає питання родинного виховання, бере участь за згодою батьків або осіб, які їх замінюють, в обстеженні житлово-побутових умов учнів, які перебувають у несприятливих соціально-економічних умовах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сприяє педагогічній освіті батьків, сприяє поповненню бібліотечного фонду та передплаті періодичних видань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розглядає питання здобуття обов’язкової загальної середньої освіти учнями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організовує громадський контроль за харчуванням і медичним обслуговуванням учнів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розглядає звернення учасників навчально-виховного процесу з питань роботи навчального закладу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вносить пропозиції щодо питань морального і матеріального заохочення учасників навчально-виховного процесу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може створювати постійні або тимчасові комісії з окремих напрямів роботи. Склад комісій та зміст їх роботи визначається радою НВК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203" w:name="233"/>
      <w:bookmarkEnd w:id="203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ада НВК організовує виконання рішень загальних зборів, розглядає питання поліпшення умов для здобуття якісної освіти, зміцнення матеріально-технічної бази, поповнення і використання бюджету закладу, вносить пропозиції щодо морального і матеріального заохочення учасників навчально-виховного процесу, погоджує зміст і форми роботи з педагогічної освіт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bookmarkStart w:id="204" w:name="231"/>
      <w:bookmarkEnd w:id="204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6.8. У НВК за  рішенням  загальних  зборів   може створюватися  піклувальна  рада,  учнівський комітет,  батьківський  комітет,  методичні  об'єднання,  комісії, асоціації, згідно положень,  розроблених і затверджених Міністерством освіти і науки Україн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Члени піклувальної  ради  закладу  обираються  на   загальних зборах.  Склад  піклувальної  ради  формується  з представників  органів  виконавчої  влади,  підприємств,  установ, організацій, навчальних закладів та окремих громадян.</w:t>
      </w:r>
      <w:bookmarkStart w:id="205" w:name="234"/>
      <w:bookmarkStart w:id="206" w:name="232"/>
      <w:bookmarkEnd w:id="205"/>
      <w:bookmarkEnd w:id="206"/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іклувальна рада      вживає     заходів     до     зміцнення матеріально-технічної і   навчально-методичної   бази,   залучення додаткових   джерел  фінансування  закладу,  поліпшення  умов  для організації навчально-виховного  процесу,   стимулювання   творчої праці педагогічних працівників.</w:t>
      </w:r>
      <w:bookmarkStart w:id="207" w:name="235"/>
      <w:bookmarkEnd w:id="207"/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7. Організація харчування дітей у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pacing w:val="2"/>
          <w:sz w:val="18"/>
          <w:szCs w:val="18"/>
          <w:lang w:val="uk-UA" w:eastAsia="ru-RU"/>
        </w:rPr>
        <w:t>дошкільному підрозділі навчально-виховного комплексу.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pacing w:val="2"/>
          <w:sz w:val="18"/>
          <w:szCs w:val="18"/>
          <w:lang w:val="uk-UA" w:eastAsia="ru-RU"/>
        </w:rPr>
        <w:t>7.1. Навчально-виховний комплекс забезпечує збалансоване харчування дітей дошкільного віку, необхідне для їх росту і розвитку із дотриманням натурального набору продуктів, визначеного Міністерством охорони здоров'я спільно з Міністерством освіти і науки України за</w:t>
      </w:r>
      <w:r>
        <w:rPr>
          <w:rFonts w:eastAsia="Times New Roman" w:cs="Tahoma" w:ascii="Tahoma" w:hAnsi="Tahoma"/>
          <w:color w:val="000000"/>
          <w:spacing w:val="2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1"/>
          <w:sz w:val="18"/>
          <w:szCs w:val="18"/>
          <w:lang w:val="uk-UA" w:eastAsia="ru-RU"/>
        </w:rPr>
        <w:t>погодженням з Міністерством фінансів України.</w:t>
      </w:r>
    </w:p>
    <w:p>
      <w:pPr>
        <w:pStyle w:val="Normal"/>
        <w:shd w:fill="FFFFFF" w:val="clear"/>
        <w:spacing w:lineRule="atLeast" w:line="360" w:before="7" w:after="0"/>
        <w:ind w:left="439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7.2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дійснюється 3-х разове харчува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ітей.</w:t>
      </w:r>
    </w:p>
    <w:p>
      <w:pPr>
        <w:pStyle w:val="Normal"/>
        <w:shd w:fill="FFFFFF" w:val="clear"/>
        <w:spacing w:lineRule="atLeast" w:line="360" w:before="7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7.3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 час оздоровчого періоду в дошкільному підрозділі вводиться другий сніданок  перед прогулянкою.</w:t>
      </w:r>
    </w:p>
    <w:p>
      <w:pPr>
        <w:pStyle w:val="Normal"/>
        <w:shd w:fill="FFFFFF" w:val="clear"/>
        <w:spacing w:lineRule="atLeast" w:line="360" w:before="7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7.4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мір плати за харчування дітей батьками або особами, які їх замінюють, встановлює засновник один раз на рік відповідно до статті 35 Закону України «Про дошкільну освіту».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pacing w:val="2"/>
          <w:sz w:val="18"/>
          <w:szCs w:val="18"/>
          <w:lang w:val="uk-UA" w:eastAsia="ru-RU"/>
        </w:rPr>
        <w:t>7.5 Контроль і державний нагляд за якістю харчування</w:t>
      </w:r>
      <w:r>
        <w:rPr>
          <w:rFonts w:eastAsia="Times New Roman" w:cs="Tahoma" w:ascii="Tahoma" w:hAnsi="Tahoma"/>
          <w:color w:val="000000"/>
          <w:spacing w:val="2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кладаються на засновника, відповідні органи управління охорон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2"/>
          <w:sz w:val="18"/>
          <w:szCs w:val="18"/>
          <w:lang w:val="uk-UA" w:eastAsia="ru-RU"/>
        </w:rPr>
        <w:t>здоров'я та відповідні органи  управління освіто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8. Матеріально-технічна база та фінансово-господарська діяльність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bookmarkStart w:id="208" w:name="236"/>
      <w:bookmarkEnd w:id="208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8.1. Фінансово-господарська діяльність навчально-виховного комплексу проводиться відповідно до законодавчих та інших нормативно-правових акт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тримання та розвиток матеріально-технічної бази навчально-виховного комплексу фінансується за рахунок коштів його засновник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атеріально-технічна  база  навчально-виховного комплексу  включає   будівлі, споруди,   землю,  комунікації,  обладнання,  інші   матеріальні   цінності,   вартість   яких  відображено у баланс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209" w:name="237"/>
      <w:bookmarkEnd w:id="209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8.2. Майно, закріплене за закладом, належить йому на праві оперативного управління та не може бути вилученим у нього, якщо інше не передбачено законодавством. Облік майна здійснюється централізованою бухгалтерією відділу освіти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bookmarkStart w:id="210" w:name="238"/>
      <w:bookmarkEnd w:id="210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8.3. Фінансування   закладу   здійснюється  централізованою бухгалтерією відділу освіти Сєвєродонецької міської ради відповідно  до законодавств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8.4. Списання, продаж, передача майна, що закріплене за навчальним закладом, здійснюється відповідно до чинного законодавства України за погодженням з органом, що уповноважений міською радою управляти комунальною власністю – Фондом комунального майна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8.5. Навчальний заклад відповідно до чинного законодавства користується землею, іншими природними ресурсами і несе відповідальність за дотримання вимог та норм з їх охорони.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bookmarkStart w:id="211" w:name="239"/>
      <w:bookmarkEnd w:id="211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8.6. Фінансово-господарська  діяльність  закладу  проводиться відповідно до Бюджетного кодексу  України, Законів України «Про  освіту», «Про загальну середню освіту», «Про дошкільну освіту» та інших нормативно-правових акт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212" w:name="240"/>
      <w:bookmarkEnd w:id="212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8.7. Джерелами фінансування закладу є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213" w:name="241"/>
      <w:bookmarkEnd w:id="213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кошти відповідного  бюджету  у   розмірі,  передбаченому  нормативами  фінансування загальної середньої освіти для забезпечення навчального процесу  в обсязі,  визначеному  Державним  стандартом  загальної  середньої освіти;</w:t>
      </w:r>
      <w:bookmarkStart w:id="214" w:name="243"/>
      <w:bookmarkStart w:id="215" w:name="242"/>
      <w:bookmarkEnd w:id="214"/>
      <w:bookmarkEnd w:id="215"/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216" w:name="244"/>
      <w:bookmarkEnd w:id="216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доходи від передачі в оренду приміщень, споруд, обладнання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217" w:name="246"/>
      <w:bookmarkStart w:id="218" w:name="245"/>
      <w:bookmarkEnd w:id="217"/>
      <w:bookmarkEnd w:id="218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благодійні внески юридичних та фізичних осіб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219" w:name="247"/>
      <w:bookmarkEnd w:id="219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інші джерела, не заборонені законодавство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220" w:name="248"/>
      <w:bookmarkEnd w:id="220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8.8. Порядок діловодства і бухгалтерського обліку в закладі визначається законодавством,  нормативно-правовими  актами Міністерства освіти і науки України та органами управління закладу. </w:t>
      </w:r>
      <w:bookmarkStart w:id="221" w:name="249"/>
      <w:bookmarkEnd w:id="221"/>
    </w:p>
    <w:p>
      <w:pPr>
        <w:pStyle w:val="Normal"/>
        <w:shd w:fill="FFFFFF" w:val="clear"/>
        <w:spacing w:lineRule="atLeast" w:line="360" w:before="0" w:after="240"/>
        <w:rPr/>
      </w:pPr>
      <w:bookmarkStart w:id="222" w:name="250"/>
      <w:bookmarkEnd w:id="222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8.9. Звітність  про діяльність закладу ведеться відповідно до законодавства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pBdr>
          <w:top w:val="single" w:sz="6" w:space="12" w:color="A1A1A1"/>
          <w:left w:val="single" w:sz="6" w:space="12" w:color="A1A1A1"/>
          <w:bottom w:val="single" w:sz="6" w:space="12" w:color="A1A1A1"/>
          <w:right w:val="single" w:sz="6" w:space="12" w:color="A1A1A1"/>
        </w:pBdr>
        <w:shd w:fill="D2D4D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223" w:name="251"/>
      <w:bookmarkEnd w:id="223"/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9. Міжнародне співробітництво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bookmarkStart w:id="224" w:name="252"/>
      <w:bookmarkEnd w:id="224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9.1. Заклад за наявності  належної  матеріально-технічної  та соціально-культурної  бази,  відповідного  фінансування  має право проводити міжнародний учнівський та педагогічний  обмін  у  рамках освітніх    програм,   проектів,   встановлювати   відповідно   до законодавства  прямі  зв'язки  з  міжнародними  організаціями   та  освітніми асоціаціями.</w:t>
      </w:r>
      <w:bookmarkStart w:id="225" w:name="254"/>
      <w:bookmarkStart w:id="226" w:name="253"/>
      <w:bookmarkEnd w:id="225"/>
      <w:bookmarkEnd w:id="226"/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9.2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bookmarkStart w:id="227" w:name="255"/>
      <w:bookmarkEnd w:id="227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часть закладу у міжнародних програмах, проектах, учнівському та педагогічному обміні здійснюється відповідно до чинного законодавства Україн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10. Контроль за діяльністю закладу.</w:t>
      </w:r>
    </w:p>
    <w:p>
      <w:pPr>
        <w:pStyle w:val="Normal"/>
        <w:shd w:fill="FFFFFF" w:val="clear"/>
        <w:spacing w:lineRule="atLeast" w:line="360" w:before="0" w:after="180"/>
        <w:rPr/>
      </w:pPr>
      <w:bookmarkStart w:id="228" w:name="256"/>
      <w:bookmarkEnd w:id="228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0.1. Державний контроль за діяльністю закладу  здійснюється  з метою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br/>
        <w:t>забезпечення  реалізації  єдиної  державної   політики   у   сфері загальної середньої освіт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229" w:name="257"/>
      <w:bookmarkEnd w:id="229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0.2. Державний  контроль  за діяльністю закладу здійснюють Міністерство освіти і науки України,  інші центральні органи  виконавчої влади,   до  сфери  управління  яких  належать  заклад,  Державна інспекція навчальних закладів при Міністерстві освіти і науки України,  органи виконавчої влади та органи  місцевого  самоврядування  і  відділ освіти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230" w:name="258"/>
      <w:bookmarkEnd w:id="230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0.3. Основною   формою   державного  контролю  за  діяльністю закладу є  державна  атестація закладу,  яка  проводиться не рідше ніж один раз на десять років у порядку, встановленому Міністерством освіти і науки Україн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231" w:name="259"/>
      <w:bookmarkEnd w:id="231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0.4. Позачергова атестація проводиться,  як виняток,  лише за рішенням   Міністерства освіти і науки України  за  поданням  відділу освіти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232" w:name="260"/>
      <w:bookmarkEnd w:id="232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0.5. Атестованому закладу,  що здійснює підготовку за  рівнем базової  загальної середньої освіти,  підтверджується право видачі документів про освіту державного зразк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233" w:name="261"/>
      <w:bookmarkEnd w:id="233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0.6. Заклад,  результати  діяльності   якого   умови організації    навчально-виховного    процесу   якого не   відповідають установленим державним стандартам,  вважається неатестованим. Щодо такого   закладу  приймається  рішення  про  проведення  повторної атестації через один - два роки або зміни типу,  реорганізації  чи ліквідації  відповідно  до законодавства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bookmarkStart w:id="234" w:name="262"/>
      <w:bookmarkEnd w:id="234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0.7. У   період   між   атестацією   проводяться    перевірки (інспектування) закладу з питань,  пов'язаних з навчально-виховною діяльністю.  Зміст,   види   і   періодичність   таких   перевірок визначаються  залежно від стану навчально-виховної роботи,  але не частіше як два рази на рік.  Перевірки з питань,  не пов'язаних  з навчально-виховною  роботою закладу,  проводяться його засновником відповідно до законодавства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11. Реорганізація або ліквідація навчального закладу.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1.1. Реорганізація  та  ліквідація загальноосвітнього навчального закладу здійснюється у порядку, встановленому чинним законодавством  України.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1.2. Засновник навчального закладу не має права безпідставно ліквідувати його, зменшувати площу території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1.3. У випадку реорганізації загальноосвітнього навчального закладу його права та обов’язки переходять до правонаступників відповідно до чинного законодавства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12. Внесення змін та доповнень до Статуту.</w:t>
      </w:r>
    </w:p>
    <w:p>
      <w:pPr>
        <w:pStyle w:val="Normal"/>
        <w:shd w:fill="FFFFFF" w:val="clear"/>
        <w:spacing w:lineRule="atLeast" w:line="360" w:before="0" w:after="180"/>
        <w:ind w:firstLine="708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2.1. Внесення змін та доповнень до Статуту здійснюється у порядку, встановленому чинним законодавством України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6:00Z</dcterms:created>
  <dc:creator>Витольдовна</dc:creator>
  <dc:description/>
  <cp:keywords/>
  <dc:language>en-US</dc:language>
  <cp:lastModifiedBy>Витольдовна</cp:lastModifiedBy>
  <dcterms:modified xsi:type="dcterms:W3CDTF">2016-07-28T06:36:00Z</dcterms:modified>
  <cp:revision>1</cp:revision>
  <dc:subject/>
  <dc:title/>
</cp:coreProperties>
</file>