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сьом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39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26 " червня  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повнення Переліку об’єктів комунальної власності територіальної громади м.Сєвєродонецьк, що підлягають відчуженню у 2014 році та визначення способу відчу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ами 1, 3 статті 7 Закону України “Про приватизацію невеликих державних підприємств (малу приватизацію)” від 15.05.1996р. № 189/96-ВР, пунктом 30 частини 1 статті 26 Закону України “Про місцеве самоврядування в Україні” від 21.05.1997р. №280/97-ВР, на виконання Програми відчуження об'єктів комунальної власності територіальної громади м.Сєвєродонецьк на 2012-2014 роки, затвердженої рішенням 37-ї сесії міської ради від 26.04.2012р. № 1655, враховуючи звернення орендаря від 17.06.2014р. вх. №Ч-1560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 Доповнити "Перелік об'єктів комунальної власності територіальної громади м.Сєвєродонецьк, що підлягають відчуженню у 2014 році", включивши до нього об'єкт комунальної власності згідно з додатком №1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  Визначити спосіб відчуження об'єкта комунальної власності - нежитлового приміщення за адресою: м. Сєвєродонецьк, квартал, 59, гараж № 256, яке знаходиться на балансі Фонду комунального майна  способом продажу - викуп орендаре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 Контроль за виконанням цього рішення покласти на постійну комісію по управлінню житлово – 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icький  голова                                                                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7- ої  сесiї мi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iд «26»  червня  2014 року  № 39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ОПОВНЕННЯ ДО ПЕРЕЛI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б’єктiв комунальної власностi територіальної громади м.Сєвєродонецьк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що пiдлягають відчуженню у 2014 роцi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83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48"/>
        <w:gridCol w:w="2000"/>
        <w:gridCol w:w="2101"/>
        <w:gridCol w:w="641"/>
        <w:gridCol w:w="2233"/>
        <w:gridCol w:w="716"/>
      </w:tblGrid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н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’єкта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лоща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лансоутримувач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м.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житлове приміщення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артал 59, гараж №25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 оренді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                                                                                         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4:00Z</dcterms:created>
  <dc:creator>Витольдовна</dc:creator>
  <dc:description/>
  <cp:keywords/>
  <dc:language>en-US</dc:language>
  <cp:lastModifiedBy>Витольдовна</cp:lastModifiedBy>
  <dcterms:modified xsi:type="dcterms:W3CDTF">2016-07-28T06:04:00Z</dcterms:modified>
  <cp:revision>1</cp:revision>
  <dc:subject/>
  <dc:title/>
</cp:coreProperties>
</file>