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15-ї сесії міської ради від 26.05.2011р. № 554 «Про затвердження міської цільової соціально-економічної програми будівництва (придбання) доступного житла в м. Сєвєродонецьк на 2011-2017 роки» за 2013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п.22  Закону України “Про місцеве самоврядування в Україні”, заслухавши звіт про підсумки виконання «Про затвердження міської цільової соціально-економічної програми будівництва (придбання) доступного житла в м. Сєвєродонецьк на 2011-2017 роки» за 2013 рік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звіт про підсумки виконання «Про затвердження міської цільової соціально-економічної програми будівництва (придбання) доступного житла в м. Сєвєродонецька на 2011-2017 роки ”, затвердженої рішенням 15-ї сесії міської ради від 26.05.2011р. № 554 за 2013 рік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87-о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6» червня 2014 року № 398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Зв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ро підсумки виконання «Міської цільової соціально-економічної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будівництва (придбання) доступного житла в м. Сєвєродонецьк н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011-2017 роки» за 2013 р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.Основні дан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 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 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ими заходами Програми є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резервування земельних ділянок під будівництво житла з обов’язковим зазначенням таких земель н генеральних планах населених пунктах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виділення земельних ділянок для будівництва доступного житл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планування видатків із міського бюджету м. Сєвєродонецька на виконання визначених програмою заход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формування та уточнення реєстру об’єктів незавершеного житлового будівницт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реалізація пілотних проектів будівницт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 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І. 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жовтні 2013 р. було проведено конкурсні торги по об’єкту «Реконструкція гуртожитку під багатоквартирний житловий будинок за адресою: м. Сєвєродонецьк, вул. Маяковського,10 (І пусковий комплекс)». За результатами проведення торгів переможцем визначено ТОВ «А.О. Мрія-Інвест», з яким було укладено договір підряду на виконання робіт. В результаті виконання повного обсягу робіт планується здати в експлуатацію 25 квартир (5 однокімнатних та 20 двокімнатних) загальною площею 1268,25 м2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ІІ.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2013 році виконано 12 % від загального обсягу робіт на суму 595,8 тис. грн. Станом на 01.06.2014р. кредиторська заборгованість по об’єкту «Реконструкція гуртожитку під багатоквартирний житловий будинок за адресою: м. Сєвєродонецьк, вул. Маяковського,10 (І пусковий комплекс)» складала  448,4 тис. грн. У першому півріччі 2014 року роботи не проводились, проте на 2014 рік заплановано 1 245,0 тис. грн. з міського бюджету. Згідно договору підряду при вчасній оплаті роботи планується закінчити до вересня 2014р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. Фінансування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2013 році заплановано 1 331,6 тис. грн., профінансовано 595,8 тис. грн., у 2014 році заплановано 1 245,0 тис. грн., фінансування станом на 01.06.2014р. не велося у зв’язку з наявністю кредиторської заборгованості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. 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всіх завдань та заходів «Міської цільової соціально-економічної програми будівництва (придбання) доступного житла в м. Сєвєродонецьк на 2011-2017 роки» неможливе в повному обсязі тільк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втілення низки масштабних заходів Програми, таких як будівництво житла, необхідна фінансова участь державного, обласного бюджетів, інвесторів. Для участі у державних програмах необхідно насамперед мати проектну документацію на об’єкт, який є пріоритетним для втілення у місті Сєвєродонець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биваючи основні підсумки Програми за 2013 рік можна констатувати, що необхідна вчасна оплата виконаних робіт, а також залучення інших джерел фінансування, основні завдання та заходи не виконуються в повному обсязі, на виділених земельних ділянках, передбачених генеральним планом під будівництво доступного житла із-за відсутності фінансування будівництво не веде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               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Витольдовна</dc:creator>
  <dc:description/>
  <cp:keywords/>
  <dc:language>en-US</dc:language>
  <cp:lastModifiedBy>Витольдовна</cp:lastModifiedBy>
  <dcterms:modified xsi:type="dcterms:W3CDTF">2016-07-28T06:05:00Z</dcterms:modified>
  <cp:revision>1</cp:revision>
  <dc:subject/>
  <dc:title/>
</cp:coreProperties>
</file>