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сьома (чергова) сесі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Ханювченку О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26 Закону України «Про місцеве самоврядування в Україні», ст.123 Земельного Кодексу України, розглянувши звернення гр.Ханювченка Олександра Володимировича про надання дозволу на розробку проекту землеустрою щодо відведення в користування земельної ділянки під 5/10 часток нежитлової будівлі за адресою:м.Сєвєродонецьк, вул.Маяковського, буд.19б, договір купівлі-продажу комунального майна- 5/10 часток нежитлової будівлі- нежитлового приміщення  від 31.03.2009р. (ВМС №448244, ВМС №448245), посвідчений приватним нотаріусом Сєвєродонецького міського нотаріального округу Єпіфанцевою Н.В. (реєстр.№680)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Ханювченку Олександру Володимировичу складання проекту землеустрою щодо відведення земельної ділянки в користування на умовах оренди під 5/10 часток нежитлової будівлі за адресою:м.Сєвєродонецьк, вул.Маяковського, буд.19б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Ханювченку Олександру Володимировичу подати проект землеустрою щодо відведення земельної ділянки  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6:00Z</dcterms:created>
  <dc:creator>Витольдовна</dc:creator>
  <dc:description/>
  <cp:keywords/>
  <dc:language>en-US</dc:language>
  <cp:lastModifiedBy>Витольдовна</cp:lastModifiedBy>
  <dcterms:modified xsi:type="dcterms:W3CDTF">2016-07-28T06:06:00Z</dcterms:modified>
  <cp:revision>1</cp:revision>
  <dc:subject/>
  <dc:title/>
</cp:coreProperties>
</file>