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 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сьома (чергова) сесія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99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6» чер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дозволу на складання проекту землеустрою щодо відведення земельної ділянки під існуючий індивідуальний гараж гр.Шаповалову С.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 ст.26 Закону України «Про місцеве самоврядування в Україні», ст.123 Земельного Кодексу України, розглянувши звернення гр.Шаповалова Сергія Миколайовича про надання дозволу на розробку проекту землеустрою щодо відведення в користування земельної ділянки, на якій розташований індивідуальний гараж №6 за адресою:м.Сєвєродонецьк, квартал 71,  договір дарування гаража від 20.12.1996р. (серія ААА №945147), посвідчений приватним нотаріусом Сєвєродонецького міського нотаріального округу Малаховим С.А. (реєстр.№2435),  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Дозволити гр.Шаповалову Сергію Миколайовичу складання проекту землеустрою щодо відведення земельної ділянки в користування на умовах оренди під існуючий індивідуальний гараж №6 за адресою:м.Сєвєродонецьк, квартал 71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Гр.Шаповалову Сергію Миколайовичу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              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17:00Z</dcterms:created>
  <dc:creator>Витольдовна</dc:creator>
  <dc:description/>
  <cp:keywords/>
  <dc:language>en-US</dc:language>
  <cp:lastModifiedBy>Витольдовна</cp:lastModifiedBy>
  <dcterms:modified xsi:type="dcterms:W3CDTF">2016-07-28T06:17:00Z</dcterms:modified>
  <cp:revision>1</cp:revision>
  <dc:subject/>
  <dc:title/>
</cp:coreProperties>
</file>