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сьома (чергова) сесі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”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гр. Алєшнікову С.П. в наданні дозволу на розробку проекту землеустро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гл.19, гл. 5 ст. 22 Земельного кодексу України, ст. 26 Закону України “Про місцеве самоврядування в Україні, розглянувши звернення гр. Алєшнікова Сергія Петровича про надання дозволу на розробку проекту землеустрою щодо відведення земельної ділянки  у користування під садівництво – землі сільськогосподарського призначення за адресою: м.Сєвєродонецьк, район будинку 15 по вул. Миру, квартал 32,  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мовити гр.  Алєшнікову Сергію Петровичу в наданні дозволу на розробку проекту землеустрою щодо відведення земельної ділянки  у користування під  садівництво – землі сільськогосподарського призначення за адресою: м.Сєвєродонецьк, район будинку 15 по вул. Миру, квартал 32,  в зв’язку з невідповідністю рішенню виконавчого комітету Сєвєродонецької міської ради № 910 від 18.05.2010р.     «Про закріплення за гр.Алєшніковим С.П. території під благоустрій, прилеглої до домоволодіння за адресою: м.Сєвєродонецьк, вул.Миру, буд. 15 (кв-л 32)», яким запрошена земельна ділянка віднесена до території благоустрою, а згідно ст. 22  Земельного кодексу України територія благоустрою не визначається як землі сільськогосподарського признач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5:00Z</dcterms:created>
  <dc:creator>Витольдовна</dc:creator>
  <dc:description/>
  <cp:keywords/>
  <dc:language>en-US</dc:language>
  <cp:lastModifiedBy>Витольдовна</cp:lastModifiedBy>
  <dcterms:modified xsi:type="dcterms:W3CDTF">2016-07-28T06:35:00Z</dcterms:modified>
  <cp:revision>1</cp:revision>
  <dc:subject/>
  <dc:title/>
</cp:coreProperties>
</file>