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ісімдесят  сьома  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 №3997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6  чер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рипинення права користування земельною ділянкою ТОВ «НАФТОХІМІНВЕСТ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 ст.ст. 12, 120, 122, 141 Земельного Кодексу України, ст. 7 Закону України «Про оренду землі», ст.26 Закону України «Про місцеве самоврядування в Україні», розглянувши матеріали, представлені відділом земельних відносин та клопотання ТОВ «НАФТОХІМІНВЕСТ» про припинення права оренди (Договір оренди землі №441290004001077 від 10.08.2012р.), на земельну ділянку розташовану за адресою: м. Сєвєродонецьк, вул. Пивоварова, №5-А3, та надану під будівлю магазину, на підставі Договору купівлі-продажу будівлі магазину від  03.06.2014р., посвідченого приватним нотаріусом Сєвєродонецького міського нотаріального округу Луганської області  Єпіфанцевою Н.В., та зареєстрованого в реєстрі за №691, згідно якого право власності на будівлю перейшло ПРИВАТНОМУ АКЦІОНЕРНОМУ ТОВАРИСТВУ «СЄВЄРОДОНЕЦЬКЕ ОБ’ЄДНАННЯ АЗОТ», враховуючи висновки постійної комісії з питань будівництва, архітектури, земельних відносин, охорони навколишнього середовища та розвитку селищ,  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ЛА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 Припинити ТОВАРИСТВУ З ОБМЕЖЕНОЮ ВІДПОВІДАЛЬНІСТЮ «НАФТОХІМІНВЕСТ» право оренди на земельну ділянку,  кадастровий номер №4412900000:04:001:0159, загальною площею 0,0521 га, яка розташована за адресою:  м. Сєвєродонецьк, вул. Пивоварова, №5-А3, надану рішенням сесії Сєвєродонецької міської  ради №1783 від 24.05.2012р. під будівлю магазину, у зв’язку з набуттям права власності на нерухоме майно іншою особо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 Розірвати договір оренди землі №441290004001077 від 10.08.2012р., укладений з ТОВАРИСТВОМ  З ОБМЕЖЕНОЮ ВІДПОВІДАЛЬНІСТЮ «НАФТОХІМІНВЕСТ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 Зарахувати  вилучену земельну ділянку до земель резервного фонд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 Дане  рішення  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ahoma" w:cs="Tahoma" w:ascii="Tahoma" w:hAnsi="Tahoma"/>
          <w:b/>
          <w:bCs/>
          <w:color w:val="4A4A4A"/>
          <w:sz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                                                                             В.В.Казако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19:00Z</dcterms:created>
  <dc:creator>Витольдовна</dc:creator>
  <dc:description/>
  <cp:keywords/>
  <dc:language>en-US</dc:language>
  <cp:lastModifiedBy>Витольдовна</cp:lastModifiedBy>
  <dcterms:modified xsi:type="dcterms:W3CDTF">2016-07-28T06:19:00Z</dcterms:modified>
  <cp:revision>1</cp:revision>
  <dc:subject/>
  <dc:title/>
</cp:coreProperties>
</file>