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сьом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98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6  черв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ередачу в оренду земельної ділянки ТДВ «СЄВЄРОДОНЕЦЬКИЙ ЗАВОД ХІМІЧНОГО  НЕСТАНДАРТИЗОВАНОГО  ОБЛАДНАНН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122, 123, 124 Земельного Кодексу України, ст. 26  Закону України «Про місцеве самоврядування в Україні», на підставі рішення сесії  міської ради  №3902 від 29.05.2014р. «Про   надання   дозволу  на складання проектів землеустрою щодо відведення земельних ділянок ТДВ «СЄВЄРОДОНЕЦЬКИЙ ЗАВОД ХІМІЧНОГО  НЕСТАНДАРТИЗОВАНОГО  ОБЛАДНАННЯ», розглянувши  матеріали, представлені відділом земельних  відносин про передачу в оренду  земельної ділянки  ТОВАРИСТВУ З ДОДАТКОВОЮ ВІДПОВІДАЛЬНІСТЮ «СЄВЄРОДОНЕЦЬКИЙ ЗАВОД ХІМІЧНОГО  НЕСТАНДАРТИЗОВАНОГО  ОБЛАДНАННЯ», під установку шафи вузла обліку газу (будівництво об’єктів  інженерної  інфраструктури),  згідно пропозицій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ТОВАРИСТВУ З ДОДАТКОВОЮ ВІДПОВІДАЛЬНІСТЮ «СЄВЄРОДОНЕЦЬКИЙ ЗАВОД ХІМІЧНОГО  НЕСТАНДАРТИЗОВАНОГО  ОБЛАДНАННЯ» проект землеустрою щодо відведення земельної ділянки та умови її відведення, визначені в цьому проекті, під установку шафи вузла обліку газу (будівництво об’єктів  інженерної  інфраструктури), за адресою:  Луганська обл., м. Сєвєродонецьк,  вул. Пивоварова, 5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Передати ТОВАРИСТВУ З ДОДАТКОВОЮ ВІДПОВІДАЛЬНІСТЮ «СЄВЄРОДОНЕЦЬКИЙ ЗАВОД ХІМІЧНОГО  НЕСТАНДАРТИЗОВАНОГО  ОБЛАДНАННЯ»  в короткострокову оренду, строком на  3 (три) роки, земельну ділянку, кадастровий №4412900000:04:001:0193, площею 0,0066 га  (66 кв.м),  за адресою: Луганська обл., м. Сєвєродонецьк,  вул. Пивоварова, 5, під установку шафи вузла обліку газу (будівництво об’єктів  інженерної  інфраструктури), за рахунок земель, не наданих у власність або  користування в межах м. Сєвєродонецьк. Категорія земель -  землі   промисловості,  транспорту,  зв’язку, енергетики,  оборони  та  іншого  призначення; цільове призначення земельної ділянки – для розміщення та експлуатації основних, підсобних і допоміжних будівель та споруд підприємств переробної, машинобудівної та іншої промисловості; функціональне використання земельної ділянки – землі технічної інфраструктури (під установку шафи вузла обліку газу (будівництво об’єктів  інженерної  інфраструктури).                        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Зобов’язати ТОВАРИСТВО З ДОДАТКОВОЮ ВІДПОВІДАЛЬНІСТЮ «СЄВЄРОДОНЕЦЬКИЙ ЗАВОД ХІМІЧНОГО  НЕСТАНДАРТИЗОВАНОГО  ОБЛАДНАННЯ»  в місячний термін укласти у письмовій формі договір оренди землі та здійснити заходи для державної реєстрації права оренди земельної ділянки у встановленому законодавством  поряд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 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0:00Z</dcterms:created>
  <dc:creator>Витольдовна</dc:creator>
  <dc:description/>
  <cp:keywords/>
  <dc:language>en-US</dc:language>
  <cp:lastModifiedBy>Витольдовна</cp:lastModifiedBy>
  <dcterms:modified xsi:type="dcterms:W3CDTF">2016-07-28T06:20:00Z</dcterms:modified>
  <cp:revision>1</cp:revision>
  <dc:subject/>
  <dc:title/>
</cp:coreProperties>
</file>