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001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чер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ередачу у  власність земельної ділянки  гр. Бондаренку О.І.</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Керуючись ст. 118, 122 Земельного Кодексу України, ст. 26 Закону України «Про місцеве самоврядування в Україні», на підставі рішень сесій міської ради №3290 від 29.11.2013р. «Про затвердження Порядку оформлення документів щодо  приватизації земельних ділянок громадянами під існуючі присадибні ділянки на території населених пунктів  Сєвєродонецької міської ради» та №3159 від 24.10.2013р. «Про надання дозволу на складання проекту землеустрою щодо відведення земельної ділянки гр. Бондаренку О.І.»,  розглянувши заяву гр. Бондаренка О.І. про затвердження проекту землеустрою щодо відведення земельної ділянки за адресою Луганська обл., м. Сєвєродонецьк, вул. Воїнів Інтернаціоналістів, буд. 1а  та передання її у власність для ведення особистого селянського господарства, враховуючи, що рішенням №3926 від 29.05.2014р. сесії міської ради у власність    гр. Бондаренку Олександру Іларіоновичу передана земельна ділянка кадастровий №4412900000:06:048:0150, площею 0,0600 га, для будівництва і обслуговування жилого будинку, господарських будівель і споруд  (присадибна ділянка), яка є частиною земельної ділянки за адресою: Луганська обл., м. Сєвєродонецьк, вул. Воїнів Інтернаціоналістів, буд. 1а, і на якій згідно технічного паспорту КП «СБТІ» за станом на 15.05.2007р. розташований жилий будинок (правовстановлюючі документи не оформлені), розглянувши матеріали, представлені відділом земельних відносин;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 Затвердити гр. Бондаренку Олександру Іларіоновичу проект землеустрою щодо відведення земельної ділянки та умови її відведення, визначені в цьому проекті, для  ведення особистого селянського господарства, за адресою: за адресою: Луганська обл., м. Сєвєродонецьк, вул. Воїнів Інтернаціоналістів, буд. 1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 Передати гр. Бондаренку Олександру Іларіоновичу у власність земельну ділянку, кадастровий  №4412900000:06:048:0151, площею 0,0746 га (746 кв.м), для ведення особистого селянського господарства, за адресою: Луганська обл., м. Сєвєродонецьк,  вул. Воїнів Інтернаціоналістів, буд. 1а, за рахунок земель, не наданих у власність або постійне користування в межах м. Сєвєродонецьк.  Категорія земель  –  землі сільськогосподарського призначення;  цільове призначення земельної ділянки – для ведення особистого селянського господарства; функціональне використання - землі сільськогосподарського призначення.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 Гр. Бондаренку Олександру Іларіоновичу, здійснити заходи  для державної реєстрації права  власності на  земельну  ділянку у  встановленому законодавством  порядку.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4.   Дане рішення  підлягає оприлюдненн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2:00Z</dcterms:created>
  <dc:creator>Витольдовна</dc:creator>
  <dc:description/>
  <cp:keywords/>
  <dc:language>en-US</dc:language>
  <cp:lastModifiedBy>Витольдовна</cp:lastModifiedBy>
  <dcterms:modified xsi:type="dcterms:W3CDTF">2016-07-28T06:22:00Z</dcterms:modified>
  <cp:revision>1</cp:revision>
  <dc:subject/>
  <dc:title/>
</cp:coreProperties>
</file>