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02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у власність земельної ділянки  гр. Варич С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118, 122  Земельного Кодексу України, ст. 26 Закону України «Про місцеве самоврядування в Україні», на підставі рішень сесій міської ради №3290 від 29.11.2013р. «Про затвердження Порядку оформлення документів щодо  приватизації земельних ділянок громадянами під існуючі присадибні ділянки на території населених пунктів Сєвєродонецької міської ради» та №3496 від 30.01.2014р. «Про надання дозволу на розробку технічної документації із землеустрою щодо встановлення меж земельної ділянки в натурі (на місцевості) гр. Варич С.А. (присадибна ділянка)», розглянувши заяву гр. Варич С.А. про передачу у власність земельної ділянки для будівництва і обслуговування жилого будинку, господарських будівель і споруд (присадибна ділянка) на підставі документів, що підтверджують її право власності на домоволодіння - Договору купівлі-продажу ¾ часток домоволодіння ВТС №442462 від 07.03.2013р.  та Договору купівлі-продажу ¼ частки домоволодіння ВТС №442463 від 07.03.2013р., зареєстрованих в Державному реєстрі прав на нерухоме майно про реєстрацію права власності  за №18511244129 від 07.03.2013р., беручи до уваги, що частина земельної ділянки, площею 0,0794 га, раніше рішенням виконкому Сєвєродонецької міської ради №974 від 24.04.1997р. надавалась у власність гр. Сергієнко Валентині Василівні (правовстановлюючі документи - недооформлені); розглянувши матеріали, представлені відділом земельних відносин,  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гр. Варич Світлані Андріївні технічну документацію із землеустрою щодо встановлення меж земельної ділянки в натурі (на місцевості),  для будівництва і обслуговування жилого будинку, господарських будівель і споруд (присадибна ділянка), за адресою: Луганська обл., м. Сєвєродонецьк, вулиця Дачна, будинок 1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ередати у власність гр. Варич Світлані Андріївні земельну ділянку, кадастровий №4412900000:02:002:0131, площею 0,0800 га, для будівництва і обслуговування жилого будинку, господарських будівель і споруд (присадибна ділянка), яка розташована за адресою: Луганська обл., м. Сєвєродонецьк, вулиця Дачна, будинок 15, за рахунок земель, які знаходились в користуванні гр. Сергієнко В.В.  (0,0794 га) та за рахунок земель не наданих у власність або постійне користування в межах м. Сєвєродонецьк (0,0006 га).  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 (присадибна ділянка),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Гр. Варич Світлані Андрі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 Дане 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2:00Z</dcterms:created>
  <dc:creator>Витольдовна</dc:creator>
  <dc:description/>
  <cp:keywords/>
  <dc:language>en-US</dc:language>
  <cp:lastModifiedBy>Витольдовна</cp:lastModifiedBy>
  <dcterms:modified xsi:type="dcterms:W3CDTF">2016-07-28T06:22:00Z</dcterms:modified>
  <cp:revision>1</cp:revision>
  <dc:subject/>
  <dc:title/>
</cp:coreProperties>
</file>