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04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ередачу у власність земельної ділянки  гр. Бояркіній В.О.</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118, 122  Земельного Кодексу України, ст. 26 Закону України «Про місцеве самоврядування в Україні», на підставі рішень сесій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та №3345 від 26.12.2013р. «Про надання дозволу на складання проектів землеустрою щодо відведення земельних ділянок гр. Бояркіній В.О.», розглянувши матеріали, представлені відділом земельних відносин  та заяву  гр. Бояркіної Валентини Олексіївни  про передачу у власність земельної ділянки для будівництва і обслуговування жилого будинку, господарських будівель і споруд (присадибна ділянка), на підставі документів,  що підтверджують право власності на домоволодіння – Свідоцтва про право власності САА №598668 від 24.12.2003р., зареєстрованого СМБТІ  за  №3949127 від 25.12.2003р.,  беручи до уваги, що земельна ділянка, раніше рішенням виконкому Сєвєродонецької міської ради №761 від 30.04.1996р. надавалась у постійне користування ТОВ  Виробничо-торгівельній фірмі «Верф» (правовстановлюючий документ – Державний акт на право постійного користування  землею І-ЛГ №000021 від 11.06.1996р.), а рішенням сесії Сєвєродонецької міської ради №95 від 09.12.2010р. право постійного користування на земельну ділянку було припинено;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Затвердити гр. Бояркіній Валентині Олексіївні проект землеустрою щодо відведення земельної ділянки та умови її відведення, визначені в цьому проекті, для будівництва і обслуговування жилого будинку, господарських будівель і споруд (присадибна ділянка), за адресою: Луганська обл., м. Сєвєродонецьк, сел. Павлоград, вул. Червона, буд. 106-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Передати у власність гр. Бояркіній Валентині Олексіївні земельну ділянку, кадастровий №4412900000:12:001:0095, площею 0,1500 га, (1500 кв.м), для будівництва і обслуговування жилого будинку, господарських будівель і споруд (присадибна ділянка), яка розташована за адресою: Луганська обл., м. Сєвєродонецьк, селище Павлоград, вул. Червона, буд. 106-а, за рахунок земель, не наданих у власність або користування в межах м. Сєвєродонецьк, сел. Павлоград.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функціональне використання земельної ділянки - землі житлової забуд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Гр. Бояркіній Валентині Олексіївні здійснити  заходи  для  державної  реєстрації  права власності на земельну ділянку у встановленому законодавством поряд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3:00Z</dcterms:created>
  <dc:creator>Витольдовна</dc:creator>
  <dc:description/>
  <cp:keywords/>
  <dc:language>en-US</dc:language>
  <cp:lastModifiedBy>Витольдовна</cp:lastModifiedBy>
  <dcterms:modified xsi:type="dcterms:W3CDTF">2016-07-28T06:23:00Z</dcterms:modified>
  <cp:revision>1</cp:revision>
  <dc:subject/>
  <dc:title/>
</cp:coreProperties>
</file>