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006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оновлення  договору оренди землі  гр. Токаревій М.П.</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33 Закону України «Про оренду землі», ст. 26 Закону України «Про місцеве самоврядування в Україні», розглянувши заяву гр. Токаревої М.П. про поновлення договору оренди землі №040841900229 від 03.07.2008р. (додаткова угода від 23.08.2011р., зареєстрована за №441290004000316 від 06.10.2011р., згідно якої дія договору оренди землі поновлена строком по 26.06.2014р.) на земельну ділянку кадастровий номер №4412900000:06:012:0181, надану під будівництво торгового центру (реконструкція торгівельного павільйону) за адресою: м.Сєвєродонецьк, пр. Хіміків, 42-а, квартал 41, беручи до уваги, що будівництво торгового центру завершене, оформлені документи, що підтверджують право власності гр. Токаревої Майї Петрівні на торговельний центр - Свідоцтво про право власності на нерухоме майно від 04.11.2011р., видане Сєвєродонецькою міською радою на підставі рішення виконавчого комітету №1464 від 01.11.2011р., технічний паспорт КП «СБТІ» за станом на 16.08.2011р.,  враховуючи також, що земельна ділянка  кадастровий номер №4412900000:06:012:0181, є часткою земельної ділянки, на якій завершене будівництво, тобто виникла необхідність розробки технічної документації  із  землеустрою  щодо встановлення  меж  земельної ділянки  в натурі   (на місцевості) для надання її у користування зі зміною умов, передбачених діючим  договором оренди землі,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 Поновити договір оренди землі №040841900229 від 03.07.2008р., укладений з  гр. Токаревою Майєю Петрівною, на земельну ділянку кадастровий номер №4412900000:06:012:0181, загальною площею 0,0255га, за адресою: м. Сєвєродонецьк, пр. Хіміків, 42-а, квартал 41, під будівництво торгового центру (реконструкція торгівельного павільйону), строком до 27.04.2015р., без урахування  коефіцієнту орендної плати на період будівництва об’єкту, на підставі  свідоцтва про право власності на нерухоме майно від 04.11.2011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Зобов’язати гр. Токареву Майю Петрівну у місячний термін укласти в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4:00Z</dcterms:created>
  <dc:creator>Витольдовна</dc:creator>
  <dc:description/>
  <cp:keywords/>
  <dc:language>en-US</dc:language>
  <cp:lastModifiedBy>Витольдовна</cp:lastModifiedBy>
  <dcterms:modified xsi:type="dcterms:W3CDTF">2016-07-28T06:24:00Z</dcterms:modified>
  <cp:revision>1</cp:revision>
  <dc:subject/>
  <dc:title/>
</cp:coreProperties>
</file>