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08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гр. Шаповаловій М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аяву гр. Шаповалової М.С. про поновлення договору оренди землі №040841900301 від 04.08.2008р. (додаткова угода  від 27.10.2011р., зареєстрована за №441290004001112 від 26.09.2012р., згідно якої дія договору оренди землі поновлена строком по 26.06.2014р.) на земельну ділянку, яка розташована за адресою: м.Сєвєродонецьк, вул. Курчатова, район буд.7, мікрорайон 80, надану під установку торговельного ряду павільйонів, беручи до уваги рішення сесії Сєвєродонецької міської ради №3618 від 20.02.2014р. «Про результати роботи робочої групи стосовно розгляду питання щодо законності установки торговельного ряду павільйонів за адресою: м.Сєвєродонецьк, вул. Курчатова, район буд.№7, мкр.№80», розглянувши матеріали,  представлені  відділом земельних відносин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договір оренди землі №040841900301 від 04.08.2008р., укладений з гр. Шаповаловою Мариною Сергіївною на земельну ділянку кадастровий №4412900000:06:033:0061, загальною площею 0,0156га, яка розташована за адресою: м.Сєвєродонецьк, вул. Курчатова, район буд.7, мікрорайон 80, під установку торговельного ряду павільйонів, строком  на 3 роки, на  тих  самих  умовах,  які  були  передбачені  договором оренди землі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екомендувати  гр. Шаповаловій Марині Сергіївні оформити  паспорт прив’язки  тимчасових  споруд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Зобов’язати гр. Шаповалову Марину Сергіївну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Витольдовна</dc:creator>
  <dc:description/>
  <cp:keywords/>
  <dc:language>en-US</dc:language>
  <cp:lastModifiedBy>Витольдовна</cp:lastModifiedBy>
  <dcterms:modified xsi:type="dcterms:W3CDTF">2016-07-28T06:25:00Z</dcterms:modified>
  <cp:revision>1</cp:revision>
  <dc:subject/>
  <dc:title/>
</cp:coreProperties>
</file>