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договору оренди землі гр. Прядко Е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87.8. Податкового Кодексу України, ст.ст. 12, 15, 23, 30 Закону України «Про оренду землі», ст. 26 Закону України «Про місцеве самоврядування в Україні», розглянувши заяву гр. Прядко Е.Г. про внесення змін до договору оренди землі №041041900046 від 03.11.2009р. щодо вимог ст. 287.8. Податкового Кодексу України, матеріали, представлені відділом земельних відносин, враховуючи висновки постійної комісії з питань будівництва, архітектури, земельних відносин, охорони навколишнього середовища і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договору оренди землі №041041900046 від 03.11.2009р., укладеного з гр. Прядко Ельвірою Григоріївною на земельну ділянку за адресою: м.Сєвєродонецьк, пр. Гвардійський, буд. 27/65, квартал 54, площею 0,0227 га (згідно розрахунку частки площі земельної ділянки під вбудованим приміщенням), на якій розташоване вбудоване нежиле приміщення, а саме: у п.13. договору оренди землі слова: «Орендар зобов’язаний сплатити донараховану орендну плату по строку оплати у місяці, у якому одержав цей договір: - за земельну ділянку під вбудованим нежилим приміщенням з 22.10.2009р., щомісячно 623,89 гривень протягом 30 календарних днів наступних за останнім календарним днем звітного місяця», змінити на слова: «Власник нежилого приміщення (його частини) у багатоквартирному жилому будинку сплачує до бюджету податок за площу під таким приміщенням (його частиною)», з дати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’язати гр. Прядко Ельвіру Григоріївну у місячний термін укласти в письмовій формі додаткову угоду до діючого договору оренди землі та здійснити заходи для державної реєстрації права оренди на земельну ділянку у встановленому законодавством  порядку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5:00Z</dcterms:created>
  <dc:creator>Витольдовна</dc:creator>
  <dc:description/>
  <cp:keywords/>
  <dc:language>en-US</dc:language>
  <cp:lastModifiedBy>Витольдовна</cp:lastModifiedBy>
  <dcterms:modified xsi:type="dcterms:W3CDTF">2016-07-28T06:26:00Z</dcterms:modified>
  <cp:revision>1</cp:revision>
  <dc:subject/>
  <dc:title/>
</cp:coreProperties>
</file>