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10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надання дозволу на розробку технічної документації  із  землеустрою  щодо встановлення  меж  земельної ділянки  в  натурі (на місцевості) ТОВ "СПОРТИВНИЙ КЛУБ"СПОРТ-КАРТ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ст. 12, 122, 123  Земельного Кодексу України, ст.ст. 25, 55 Закону України  «Про землеустрій», ст. 26 Закону України «Про місцеве самоврядування в Україні», розглянувши клопотання ТОВ "СПОРТИВНИЙ КЛУБ"СПОРТ-КАРТА" про   надання дозволу на розробку технічної документації  із  землеустрою  щодо встановлення  меж  земельної ділянки  в натурі (на місцевості), на підставі документу, що посвідчує право власності ТОВ "СПОРТИВНИЙ КЛУБ "СПОРТ-КАРТА" на культурно-спортивний комплекс (Свідоцтво про право власності на нерухоме майно від 07.05.2014р.), розташований за адресою: Луганська обл., м. Сєвєродонецьк, вулиця Федоренка, 33-б, розглянувши  матеріали, представлені відділом земельних відносин, а також враховуючи висновки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 Надати дозвіл ТОВАРИСТВУ З ОБМЕЖЕНОЮ ВІДПОВІДАЛЬНІСТЮ "СПОРТИВНИЙ КЛУБ"СПОРТ-КАРТА", на розробку технічної документації із землеустрою щодо встановлення  меж земельної ділянки в натурі  (на місцевості) на земельну ділянку за адресою: Луганська обл., м. Сєвєродонецьк, вулиця Федоренка, 33-б, під культурно-спортивний комплекс, в оренду на 25 (двадцять п’ять) рок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6:00Z</dcterms:created>
  <dc:creator>Витольдовна</dc:creator>
  <dc:description/>
  <cp:keywords/>
  <dc:language>en-US</dc:language>
  <cp:lastModifiedBy>Витольдовна</cp:lastModifiedBy>
  <dcterms:modified xsi:type="dcterms:W3CDTF">2016-07-28T06:26:00Z</dcterms:modified>
  <cp:revision>1</cp:revision>
  <dc:subject/>
  <dc:title/>
</cp:coreProperties>
</file>