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14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ідмову у поновленні  договору оренди землі  гр. Безгубенку О.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заяву гр. Безгубенка О.І. про поновлення договору оренди землі №041041900317 від 26.08.2010р. (додаткова угода  від 27.03.2014р., згідно якої дія договору оренди землі поновлена строком до 01.07.2014р., документи про реєстрацію не представлені) на земельну ділянку, надану під 3/10 частки торгового ряду, а також 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у поновленні договору оренди  землі №041041900317 від 26.08.2010р., укладеного з гр. Безгубенком Олександром Івановичем, на земельну ділянку кадастровий номер №4412900000:06:032:0093, загальною площею 0,0009га, розташовану за адресою: м. Сєвєродонецьк, пр. Гвардійський, район буд.№42-а, мікрорайон 77, надану під 3/10 частки торгового ряду, у зв’язку з ненаданням гр. Безгубенком О.І. вичерпного переліку  необхідних документ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рішення 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7:00Z</dcterms:created>
  <dc:creator>Витольдовна</dc:creator>
  <dc:description/>
  <cp:keywords/>
  <dc:language>en-US</dc:language>
  <cp:lastModifiedBy>Витольдовна</cp:lastModifiedBy>
  <dcterms:modified xsi:type="dcterms:W3CDTF">2016-07-28T06:28:00Z</dcterms:modified>
  <cp:revision>1</cp:revision>
  <dc:subject/>
  <dc:title/>
</cp:coreProperties>
</file>