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Гол’євій Т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заяву гр. Гол’євої Т.В. про поновлення договору оренди землі №040841900427 від 03.12.2008р. (додаткова угода  від 27.03.2014р., згідно якої дія договору оренди землі поновлена строком до 01.07.2014р., документи про реєстрацію не представлені) на земельну ділянку, надану під існуючий павільйон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040841900427 від 03.12.2008р., укладеного з гр. Гол’євою Тетяною Василівною, на земельну ділянку кадастровий номер №4412900000:06:032:0015, загальною площею 0,0020га, розташовану за адресою: м. Сєвєродонецьк, пр. Гвардійський, район буд.№42-а, мікрорайон 77, надану під існуючий павільйон, у зв’язку з ненаданням  гр. Гол’євою Т.В. вичерпного переліку  необхідних докумен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8:00Z</dcterms:created>
  <dc:creator>Витольдовна</dc:creator>
  <dc:description/>
  <cp:keywords/>
  <dc:language>en-US</dc:language>
  <cp:lastModifiedBy>Витольдовна</cp:lastModifiedBy>
  <dcterms:modified xsi:type="dcterms:W3CDTF">2016-07-28T06:28:00Z</dcterms:modified>
  <cp:revision>1</cp:revision>
  <dc:subject/>
  <dc:title/>
</cp:coreProperties>
</file>